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Meeting Minutes 23 July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Philip Sheppard - Commercial &amp; Business Users C</w:t>
        <w:br/>
        <w:t xml:space="preserve">Mike Rodenbaugh - Commercial &amp; Business Users C </w:t>
        <w:br/>
        <w:t xml:space="preserve">Zahid Jamil - Commercial &amp; Business Users C - joined after the roll call </w:t>
        <w:br/>
        <w:t xml:space="preserve">Greg Ruth - ISCPC - absent </w:t>
        <w:br/>
        <w:t xml:space="preserve">Antonio Harris - ISCPC </w:t>
        <w:br/>
        <w:t>Tony Holmes - ISCPC</w:t>
        <w:br/>
        <w:t xml:space="preserve">Stéphane van Gelder - Registrar C. </w:t>
        <w:br/>
        <w:t xml:space="preserve">Tim Ruiz - Registrar C. </w:t>
        <w:br/>
        <w:t xml:space="preserve">Adrian Kinderis - Registrars - absent - apologies </w:t>
        <w:br/>
        <w:t xml:space="preserve">Chuck Gomes - gTLD registries C. </w:t>
        <w:br/>
        <w:t xml:space="preserve">Edmon Chung - gTLD registries C. </w:t>
        <w:br/>
        <w:t xml:space="preserve">Jordi Iparraguirre - gTLD registries C. </w:t>
        <w:br/>
        <w:t>Kristina Rosette - Intellectual Property Interests C - absent, apologies</w:t>
        <w:br/>
        <w:t>Ute Decker - Intellectual Property Interests C - absent</w:t>
        <w:br/>
        <w:t xml:space="preserve">Cyril Chua - Intellectual Property Interests C </w:t>
        <w:br/>
        <w:t xml:space="preserve">Mary Wong - NCUC - absent, apologies </w:t>
        <w:br/>
        <w:t xml:space="preserve">William Drake - NCUC </w:t>
        <w:br/>
        <w:t xml:space="preserve">Carlos Souza - NCUC - absent </w:t>
        <w:br/>
        <w:t>Olga Cavalli- Nominating Committee appointee</w:t>
        <w:br/>
        <w:t xml:space="preserve">Terry Davis - Nominating Committee appointee - joined after roll call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5 Council Members</w:t>
        <w:br/>
        <w:t xml:space="preserve">( 20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t xml:space="preserve">Daniel Halloran - Deputy General Counsel </w:t>
        <w:br/>
        <w:t>Robert Hoggarth - Senior Policy Director</w:t>
        <w:br/>
        <w:t>Margie Milam - Policy Director</w:t>
        <w:br/>
        <w:t>Glen de Saint Géry - GNSO Secretariat</w:t>
        <w:br/>
        <w:t xml:space="preserve">Denise Michel - Vice President Policy Development - absent - apologies </w:t>
        <w:br/>
        <w:t xml:space="preserve">Liz Gasster - Senior Policy Counselor - absent - apologies </w:t>
        <w:br/>
        <w:t xml:space="preserve">Marika Konings - Policy Director - absent - apologies </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 xml:space="preserve">Alan Greenberg - ALAC Liaison - joined late </w:t>
        <w:br/>
        <w:t xml:space="preserve">Mr Han Chun Lee - ccNSO observer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No updates recorded</w:t>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4">
        <w:r>
          <w:rPr>
            <w:rStyle w:val="InternetLink"/>
            <w:rFonts w:eastAsia="Times New Roman" w:cs="Arial" w:ascii="Arial" w:hAnsi="Arial"/>
            <w:b/>
            <w:bCs/>
            <w:color w:val="0000FF"/>
            <w:sz w:val="24"/>
            <w:szCs w:val="24"/>
            <w:u w:val="single"/>
            <w:lang w:val="en-US" w:eastAsia="fr-FR"/>
          </w:rPr>
          <w:t xml:space="preserve">agenda </w:t>
        </w:r>
      </w:hyperlink>
      <w:hyperlink r:id="rId5">
        <w:r>
          <w:rPr>
            <w:rStyle w:val="InternetLink"/>
            <w:rFonts w:eastAsia="Times New Roman" w:cs="Arial" w:ascii="Arial" w:hAnsi="Arial"/>
            <w:b/>
            <w:bCs/>
            <w:color w:val="0000FF"/>
            <w:sz w:val="24"/>
            <w:szCs w:val="24"/>
            <w:u w:val="single"/>
            <w:lang w:val="en-US" w:eastAsia="fr-FR"/>
          </w:rPr>
          <w:br/>
        </w:r>
      </w:hyperlink>
      <w:r>
        <w:rPr>
          <w:rFonts w:eastAsia="Times New Roman" w:cs="Arial" w:ascii="Arial" w:hAnsi="Arial"/>
          <w:b/>
          <w:bCs/>
          <w:sz w:val="24"/>
          <w:szCs w:val="24"/>
          <w:lang w:val="en-US" w:eastAsia="fr-FR"/>
        </w:rPr>
        <w:br/>
      </w:r>
      <w:hyperlink r:id="rId6">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lang w:val="en-US" w:eastAsia="fr-FR"/>
        </w:rPr>
        <w:t xml:space="preserve"> accepted </w:t>
        <w:br/>
        <w:br/>
      </w:r>
      <w:r>
        <w:rPr>
          <w:rFonts w:eastAsia="Times New Roman" w:cs="Arial" w:ascii="Arial" w:hAnsi="Arial"/>
          <w:b/>
          <w:bCs/>
          <w:sz w:val="24"/>
          <w:szCs w:val="24"/>
          <w:u w:val="single"/>
          <w:lang w:val="en-US" w:eastAsia="fr-FR"/>
        </w:rPr>
        <w:t>Item 3: Approve GNSO Council minutes</w:t>
      </w:r>
      <w:r>
        <w:rPr>
          <w:rFonts w:eastAsia="Times New Roman" w:cs="Arial" w:ascii="Arial" w:hAnsi="Arial"/>
          <w:sz w:val="24"/>
          <w:szCs w:val="24"/>
          <w:lang w:val="en-US" w:eastAsia="fr-FR"/>
        </w:rPr>
        <w:br/>
      </w:r>
      <w:hyperlink r:id="rId7">
        <w:r>
          <w:rPr>
            <w:rStyle w:val="InternetLink"/>
            <w:rFonts w:eastAsia="Times New Roman" w:cs="Arial" w:ascii="Arial" w:hAnsi="Arial"/>
            <w:color w:val="0000FF"/>
            <w:sz w:val="24"/>
            <w:szCs w:val="24"/>
            <w:u w:val="single"/>
            <w:lang w:val="en-US" w:eastAsia="fr-FR"/>
          </w:rPr>
          <w:br/>
          <w:t>GNSO Council minutes 28 May 2009</w:t>
        </w:r>
      </w:hyperlink>
      <w:r>
        <w:rPr>
          <w:rFonts w:eastAsia="Times New Roman" w:cs="Arial" w:ascii="Arial" w:hAnsi="Arial"/>
          <w:sz w:val="24"/>
          <w:szCs w:val="24"/>
          <w:lang w:val="en-US" w:eastAsia="fr-FR"/>
        </w:rPr>
        <w:br/>
      </w:r>
      <w:hyperlink r:id="rId8">
        <w:r>
          <w:rPr>
            <w:rStyle w:val="InternetLink"/>
            <w:rFonts w:eastAsia="Times New Roman" w:cs="Arial" w:ascii="Arial" w:hAnsi="Arial"/>
            <w:color w:val="0000FF"/>
            <w:sz w:val="24"/>
            <w:szCs w:val="24"/>
            <w:u w:val="single"/>
            <w:lang w:val="en-US" w:eastAsia="fr-FR"/>
          </w:rPr>
          <w:t xml:space="preserve">GNSO Council minutes 9 July 2009 </w:t>
        </w:r>
      </w:hyperlink>
      <w:r>
        <w:rPr>
          <w:rFonts w:eastAsia="Times New Roman" w:cs="Arial" w:ascii="Arial" w:hAnsi="Arial"/>
          <w:b/>
          <w:bCs/>
          <w:sz w:val="24"/>
          <w:szCs w:val="24"/>
          <w:lang w:val="en-US" w:eastAsia="fr-FR"/>
        </w:rPr>
        <w:br/>
        <w:b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moved the adoption of the </w:t>
      </w:r>
      <w:hyperlink r:id="rId9">
        <w:r>
          <w:rPr>
            <w:rStyle w:val="InternetLink"/>
            <w:rFonts w:eastAsia="Times New Roman" w:cs="Arial" w:ascii="Arial" w:hAnsi="Arial"/>
            <w:color w:val="0000FF"/>
            <w:sz w:val="24"/>
            <w:szCs w:val="24"/>
            <w:u w:val="single"/>
            <w:lang w:val="en-US" w:eastAsia="fr-FR"/>
          </w:rPr>
          <w:t>GNSO Council minutes of 28 May 2009.</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passed unanimously.</w:t>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moved the adoption of the </w:t>
      </w:r>
      <w:hyperlink r:id="rId10">
        <w:r>
          <w:rPr>
            <w:rStyle w:val="InternetLink"/>
            <w:rFonts w:eastAsia="Times New Roman" w:cs="Arial" w:ascii="Arial" w:hAnsi="Arial"/>
            <w:color w:val="0000FF"/>
            <w:sz w:val="24"/>
            <w:szCs w:val="24"/>
            <w:u w:val="single"/>
            <w:lang w:val="en-US" w:eastAsia="fr-FR"/>
          </w:rPr>
          <w:t>GNSO Council minutes of 9 July 2009.</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motion passed. </w:t>
        <w:br/>
        <w:t xml:space="preserve">One abstention: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abstained because he was absent from the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cision 1. The Council approved the GNSO Council minutes </w:t>
      </w:r>
      <w:hyperlink r:id="rId11">
        <w:r>
          <w:rPr>
            <w:rStyle w:val="InternetLink"/>
            <w:rFonts w:eastAsia="Times New Roman" w:cs="Arial" w:ascii="Arial" w:hAnsi="Arial"/>
            <w:b/>
            <w:bCs/>
            <w:color w:val="0000FF"/>
            <w:sz w:val="24"/>
            <w:szCs w:val="24"/>
            <w:u w:val="single"/>
            <w:lang w:val="en-US" w:eastAsia="fr-FR"/>
          </w:rPr>
          <w:t>of 28 May 2009.</w:t>
        </w:r>
      </w:hyperlink>
      <w:r>
        <w:rPr>
          <w:rFonts w:eastAsia="Times New Roman" w:cs="Arial" w:ascii="Arial" w:hAnsi="Arial"/>
          <w:b/>
          <w:bCs/>
          <w:sz w:val="24"/>
          <w:szCs w:val="24"/>
          <w:lang w:val="en-US" w:eastAsia="fr-FR"/>
        </w:rPr>
        <w:t xml:space="preserve">and of </w:t>
      </w:r>
      <w:hyperlink r:id="rId12">
        <w:r>
          <w:rPr>
            <w:rStyle w:val="InternetLink"/>
            <w:rFonts w:eastAsia="Times New Roman" w:cs="Arial" w:ascii="Arial" w:hAnsi="Arial"/>
            <w:b/>
            <w:bCs/>
            <w:color w:val="0000FF"/>
            <w:sz w:val="24"/>
            <w:szCs w:val="24"/>
            <w:u w:val="single"/>
            <w:lang w:val="en-US" w:eastAsia="fr-FR"/>
          </w:rPr>
          <w:t>9 July 2009.</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4: Inter-Registrar Transfer Policy (IRTP) Part B Charter Motion </w:t>
        <w:br/>
        <w:br/>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noted that the proposed charter was discussed during the Council meeting on 24 June 2009 in Sydney and Tucows raised an issue about ensuring that whatever policy recommendations came out of the IRTP Part B working group (WG) involved ICANN Counsel and/or Compliance Staff so that the language used is unambiguous and enforceable. In Sydney, the vote on the charter was deferred to address the issue. The change to the current charter is the addition of the following paragrap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o inform its work, the WG should pursue the availability of further information from ICANN compliance Staff to understand how elements of</w:t>
        <w:br/>
        <w:t>the existing Inter-Registrar Transfer Policy that are applicable to the above questions are enforced. The WG should also request compliance</w:t>
        <w:br/>
        <w:t>Staff to review any policy recommendations it develops and provide advice on how the recommendations may best be structured to ensure</w:t>
        <w:br/>
        <w:t>clarity and enforceability."</w:t>
        <w:br/>
        <w:br/>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seconded by</w:t>
      </w:r>
      <w:r>
        <w:rPr>
          <w:rFonts w:eastAsia="Times New Roman" w:cs="Arial" w:ascii="Arial" w:hAnsi="Arial"/>
          <w:b/>
          <w:bCs/>
          <w:sz w:val="24"/>
          <w:szCs w:val="24"/>
          <w:lang w:val="en-US" w:eastAsia="fr-FR"/>
        </w:rPr>
        <w:t xml:space="preserve"> Chuck Gomes,</w:t>
      </w:r>
      <w:r>
        <w:rPr>
          <w:rFonts w:eastAsia="Times New Roman" w:cs="Arial" w:ascii="Arial" w:hAnsi="Arial"/>
          <w:sz w:val="24"/>
          <w:szCs w:val="24"/>
          <w:lang w:val="en-US" w:eastAsia="fr-FR"/>
        </w:rPr>
        <w:t xml:space="preserve"> proposed a motion for approving a Charter for the Inter-Registrar Transfer Policy (IRTP) Part B Working Group (W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24 June 2009 the GNSO Council initiated PDP IRTP Part B and, decided to create a PDP WG for the purposes of fulfilling the requirements of the PDP;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has reviewed the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SNO Council approves the charter and appoints Tim Ruiz confirmed as the GNSO Council Liaison to the IRTP PDP Part B W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further directs that the work of the IRTP Part B WG be initiated no later then 14 days after the approval of this motion. Until such time as the WG can select a chair and that chair can be confirmed by the GNSO Council, the GNSO council Liaison shall act as interim chai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Working Group shall consider the following questions as outlined in the issues report and make recommendations to the GNSO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Whether a process for urgent return/resolution of a domain name should be developed, as discussed within the SSAC hijacking report (http://www.icann.org/announcements/hijacking-report-12jul05.pdf); see also (http://www.icann.org/correspondence/cole-to-tonkin-14mar05.ht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 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 Whether special provisions are needed for a change of registrant when it occurs near the time of a change of registrar. The policy does not currently deal with change of registrant, which often figures in hijacking ca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 Whether standards or best practices should be implemented regarding use of a Registrar Lock status (e.g. when it may/may not, should/should not be appli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e) Whether, and if so, how best to clarify denial reason #7: A domain name was already in 'lock status' provided that the Registrar provides a readily accessible and reasonable means for the Registered Name Holder to remove the lock stat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o inform its work, the WG should pursue the availability of further information from ICANN compliance Staff to understand how elements of the existing Inter-Registrar Transfer Policy that are applicable to the above questions are enforced. The WG should also request compliance Staff to review any policy recommendations it develops and provide advice on how the recommendations may best be structured to ensure clarity and enforceabi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orking Group proce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ile the development of Guidelines for Working Group operations are still to be developed the guidelines at the following link will apply to this WG:</w:t>
        <w:br/>
        <w:t>working group process</w:t>
        <w:br/>
        <w:t>https://st.icann.org/gnso-council/index.cgi?24_june_09_mo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Mileston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WG formed, chair &amp; Council liaison &amp; staff coordinator identified = 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itial Report: T + 170 day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First comment period ends: T + 190 day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eliminary Final Report: T + 220 day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Note: If the WG decides that a change is needed to the milestone dates, it should submit a revised time line to the GNSO council for approva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was approved unanimously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Councillors present at the time of the vo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Philip Sheppard, Mike Rodenbaugh, Zahid Jamil (CBUC), Cyril Chua (IPC), Tony Harris, Tony Holmes (ISP), William Drake (NCUC), Avri Doria, Olga Cavalli, Terry Davis (NCA) (one vote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im Ruiz, Stéphane van Gelder, (RC) Chuck Gomes, Jordi Iparraguirre, Edmon Chung (RyC)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bsent Councillors:</w:t>
      </w:r>
      <w:r>
        <w:rPr>
          <w:rFonts w:eastAsia="Times New Roman" w:cs="Arial" w:ascii="Arial" w:hAnsi="Arial"/>
          <w:sz w:val="24"/>
          <w:szCs w:val="24"/>
          <w:lang w:val="en-US" w:eastAsia="fr-FR"/>
        </w:rPr>
        <w:t xml:space="preserve"> Ute Decker, Kristina Rosette (IPC), Greg Ruth (ISP), Mary Wong, Carlos Souza (NCUC), Adrian Kinderis (R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5: Joint ccNSO-GNSO IDN Working Group (</w:t>
      </w:r>
      <w:hyperlink r:id="rId13">
        <w:r>
          <w:rPr>
            <w:rStyle w:val="InternetLink"/>
            <w:rFonts w:eastAsia="Times New Roman" w:cs="Arial" w:ascii="Arial" w:hAnsi="Arial"/>
            <w:b/>
            <w:bCs/>
            <w:color w:val="0000FF"/>
            <w:sz w:val="24"/>
            <w:szCs w:val="24"/>
            <w:u w:val="single"/>
            <w:lang w:val="en-US" w:eastAsia="fr-FR"/>
          </w:rPr>
          <w:t>JIG) Draft Charter</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noted that at the joint ccNSO-GNSO Council meeting in Sydney on 22 June 2009 certain topics and/or issues, such as those related to the introduction of IDN ccTLDs under the IDN ccTLD Fast Track implementation process and IDN gTLDs under the new gTLD implementation process, were recognised as being of common interest to both the GNSO and ccNSO and that they should be addressed by the two Supporting Organisations in a collaborative effort as set out in the</w:t>
      </w:r>
      <w:r>
        <w:rPr>
          <w:rFonts w:eastAsia="Times New Roman" w:cs="Arial" w:ascii="Arial" w:hAnsi="Arial"/>
          <w:b/>
          <w:bCs/>
          <w:sz w:val="24"/>
          <w:szCs w:val="24"/>
          <w:u w:val="single"/>
          <w:lang w:val="en-US" w:eastAsia="fr-FR"/>
        </w:rPr>
        <w:t xml:space="preserve"> </w:t>
      </w:r>
      <w:hyperlink r:id="rId14">
        <w:r>
          <w:rPr>
            <w:rStyle w:val="InternetLink"/>
            <w:rFonts w:eastAsia="Times New Roman" w:cs="Arial" w:ascii="Arial" w:hAnsi="Arial"/>
            <w:b/>
            <w:bCs/>
            <w:color w:val="0000FF"/>
            <w:sz w:val="24"/>
            <w:szCs w:val="24"/>
            <w:u w:val="single"/>
            <w:lang w:val="en-US" w:eastAsia="fr-FR"/>
          </w:rPr>
          <w:t>JIG Draft Charter</w:t>
        </w:r>
      </w:hyperlink>
      <w:r>
        <w:rPr>
          <w:rFonts w:eastAsia="Times New Roman" w:cs="Arial" w:ascii="Arial" w:hAnsi="Arial"/>
          <w:sz w:val="24"/>
          <w:szCs w:val="24"/>
          <w:lang w:val="en-US" w:eastAsia="fr-FR"/>
        </w:rPr>
        <w:t>. Changes to the Charter will have to be agreed upon by both Supporting Organisations.</w:t>
        <w:b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proposed a motion for the formation of the Joint ccNSO-GNSO IDN Working Group (JIG):</w:t>
        <w:br/>
        <w:b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GNSO IDN WG successfully completed its outcomes report in March 2007 and the GNSO Council approved the incorporation of its findings in the GNSO Final Report on the Introduction of New gTLDs in September 2007, describing policy requirements for the introduction of IDN gTL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Board Proposal from the IDNC WG was completed in June 2008, describing the IDN ccTLD Fast Track methodolog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oth the drafts and excerpts for the Applicant Guidebook for the New gTLD process, and the drafts for the IDN ccTLD Fast Track Implementation Plan had included implementation considerations for IDN TLDs;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ssues of common interest between new IDN ccTLDs and new IDN gTLDs can be identified, including issues where implementation of IDN ccTLDs and IDN gTLDs should be consistent (e.g. IDN Language Table implementation at the root zone), and where implementation of IDN ccTLDs and IDN gTLDs are inter-related (e.g. 2-Character length TLDs as a reservation for ccTL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o initiate together with the ccNSO a Joint ccNSO-GNSO IDN Working Group (JIG) based on the Draft Charter: http://gnso.icann.org/drafts/jig-charter-21jul09.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was approved unanimously by voice vote.</w:t>
        <w:br/>
        <w:br/>
        <w:t>Councillors present at the time of th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Philip Sheppard, Mike Rodenbaugh, Zahid Jamil (CBUC), Cyril Chua (IPC), Tony Harris, Tony Holmes (ISP), William Drake (NCUC), Avri Doria, Olga Cavalli, Terry Davis (NCA) (one vote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im Ruiz, Stéphane van Gelder, (RC) Chuck Gomes, Jordi Iparraguirre, Edmon Chung (RyC)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bsent Councillors</w:t>
      </w:r>
      <w:r>
        <w:rPr>
          <w:rFonts w:eastAsia="Times New Roman" w:cs="Arial" w:ascii="Arial" w:hAnsi="Arial"/>
          <w:sz w:val="24"/>
          <w:szCs w:val="24"/>
          <w:lang w:val="en-US" w:eastAsia="fr-FR"/>
        </w:rPr>
        <w:t>: Ute Decker, Kristina Rosette (IPC), Greg Ruth (ISP), Mary Wong, Carlos Souza (NCUC), Adrian Kinderis (RC).</w:t>
        <w:b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suggested polling the constituencies for participation in the working group, and if there are more than five volunteers, Council should agree upon a selection method.</w:t>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discussing the issue on the mailing list and waiting until the charter had been approved by the ccNSO Council before taking further steps. </w:t>
        <w:br/>
        <w:br/>
      </w:r>
      <w:r>
        <w:rPr>
          <w:rFonts w:eastAsia="Times New Roman" w:cs="Arial" w:ascii="Arial" w:hAnsi="Arial"/>
          <w:b/>
          <w:bCs/>
          <w:sz w:val="24"/>
          <w:szCs w:val="24"/>
          <w:u w:val="single"/>
          <w:lang w:val="en-US" w:eastAsia="fr-FR"/>
        </w:rPr>
        <w:t xml:space="preserve">Item 6: Initial Discussion - developing a GNSO Policy Strategy for 2010 </w:t>
      </w:r>
    </w:p>
    <w:p>
      <w:pPr>
        <w:pStyle w:val="Normal"/>
        <w:spacing w:lineRule="auto" w:line="240" w:before="280" w:after="280"/>
        <w:rPr>
          <w:rFonts w:ascii="Times New Roman" w:hAnsi="Times New Roman" w:eastAsia="Times New Roman" w:cs="Times New Roman"/>
          <w:sz w:val="24"/>
          <w:szCs w:val="24"/>
          <w:lang w:val="en-US" w:eastAsia="fr-FR"/>
        </w:rPr>
      </w:pPr>
      <w:hyperlink r:id="rId15">
        <w:r>
          <w:rPr>
            <w:rStyle w:val="InternetLink"/>
            <w:rFonts w:eastAsia="Times New Roman" w:cs="Arial" w:ascii="Arial" w:hAnsi="Arial"/>
            <w:b/>
            <w:bCs/>
            <w:color w:val="0000FF"/>
            <w:sz w:val="24"/>
            <w:szCs w:val="24"/>
            <w:u w:val="single"/>
            <w:lang w:val="en-US" w:eastAsia="fr-FR"/>
          </w:rPr>
          <w:t>Avri Doria</w:t>
        </w:r>
        <w:r>
          <w:rPr>
            <w:rStyle w:val="InternetLink"/>
            <w:rFonts w:eastAsia="Times New Roman" w:cs="Arial" w:ascii="Arial" w:hAnsi="Arial"/>
            <w:color w:val="0000FF"/>
            <w:sz w:val="24"/>
            <w:szCs w:val="24"/>
            <w:u w:val="single"/>
            <w:lang w:val="en-US" w:eastAsia="fr-FR"/>
          </w:rPr>
          <w:t xml:space="preserve"> referred to the email </w:t>
        </w:r>
      </w:hyperlink>
      <w:r>
        <w:rPr>
          <w:rFonts w:eastAsia="Times New Roman" w:cs="Arial" w:ascii="Arial" w:hAnsi="Arial"/>
          <w:sz w:val="24"/>
          <w:szCs w:val="24"/>
          <w:lang w:val="en-US" w:eastAsia="fr-FR"/>
        </w:rPr>
        <w:t xml:space="preserve">briefly introducing the topic and the related background, noting that it was one of recommendations in the </w:t>
      </w:r>
      <w:hyperlink r:id="rId16">
        <w:r>
          <w:rPr>
            <w:rStyle w:val="InternetLink"/>
            <w:rFonts w:eastAsia="Times New Roman" w:cs="Arial" w:ascii="Arial" w:hAnsi="Arial"/>
            <w:color w:val="0000FF"/>
            <w:sz w:val="24"/>
            <w:szCs w:val="24"/>
            <w:u w:val="single"/>
            <w:lang w:val="en-US" w:eastAsia="fr-FR"/>
          </w:rPr>
          <w:t>Report of the Board Governance Committee on the GNSO Review Working Group on GNSO Improvements</w:t>
          <w:br/>
        </w:r>
      </w:hyperlink>
      <w:r>
        <w:rPr>
          <w:rFonts w:eastAsia="Times New Roman" w:cs="Arial" w:ascii="Arial" w:hAnsi="Arial"/>
          <w:sz w:val="24"/>
          <w:szCs w:val="24"/>
          <w:lang w:val="en-US" w:eastAsia="fr-FR"/>
        </w:rPr>
        <w:br/>
        <w:t xml:space="preserve">There was no support in the Council for starting such a projec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crafting a notification informing the Structural Improvements Committee (SIC) that the activity has been tabled until the new Council is seated and noting for the record that developing a policy strategy for 2010 will be a suggested item for the new Council's initial agenda.</w:t>
        <w:br/>
        <w:br/>
      </w:r>
      <w:r>
        <w:rPr>
          <w:rFonts w:eastAsia="Times New Roman" w:cs="Arial" w:ascii="Arial" w:hAnsi="Arial"/>
          <w:b/>
          <w:bCs/>
          <w:sz w:val="24"/>
          <w:szCs w:val="24"/>
          <w:u w:val="single"/>
          <w:lang w:val="en-US" w:eastAsia="fr-FR"/>
        </w:rPr>
        <w:t>Item 7: Status Upda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7. 1. Board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in the absence of </w:t>
      </w:r>
      <w:r>
        <w:rPr>
          <w:rFonts w:eastAsia="Times New Roman" w:cs="Arial" w:ascii="Arial" w:hAnsi="Arial"/>
          <w:b/>
          <w:bCs/>
          <w:sz w:val="24"/>
          <w:szCs w:val="24"/>
          <w:lang w:val="en-US" w:eastAsia="fr-FR"/>
        </w:rPr>
        <w:t>Denis Michel</w:t>
      </w:r>
      <w:r>
        <w:rPr>
          <w:rFonts w:eastAsia="Times New Roman" w:cs="Arial" w:ascii="Arial" w:hAnsi="Arial"/>
          <w:sz w:val="24"/>
          <w:szCs w:val="24"/>
          <w:lang w:val="en-US" w:eastAsia="fr-FR"/>
        </w:rPr>
        <w:t xml:space="preserve">, drew Council's attention to some of the </w:t>
      </w:r>
      <w:hyperlink r:id="rId17">
        <w:r>
          <w:rPr>
            <w:rStyle w:val="InternetLink"/>
            <w:rFonts w:eastAsia="Times New Roman" w:cs="Arial" w:ascii="Arial" w:hAnsi="Arial"/>
            <w:color w:val="0000FF"/>
            <w:sz w:val="24"/>
            <w:szCs w:val="24"/>
            <w:u w:val="single"/>
            <w:lang w:val="en-US" w:eastAsia="fr-FR"/>
          </w:rPr>
          <w:t>Adopted Board Resolutions from 26 June 2009.</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amely:</w:t>
        <w:br/>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26jun09.htm" \l "6"</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6. Display and Usage of Internationalized Registration Data and noted that staff is working on the resolution</w:t>
        <w:br/>
        <w:br/>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Resolved (2009.06.26.18), the Board requests that the GNSO and SSAC, in consultation with staff, convene an Internationalized Registration Data Working Group comprised of individuals with knowledge, expertise, and experience in these areas to study the feasibility and suitability of introducing display specifications to deal with the internationalization of Registration Data".</w:t>
        <w:br/>
        <w:br/>
        <w:t>Staff reported that the work is in progress.</w:t>
        <w:br/>
        <w:br/>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26jun09.htm" \l "7"</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7. Prohibition of Redirection and Synthesized DNS Responses by TLDs</w:t>
      </w:r>
      <w:r>
        <w:rPr>
          <w:rStyle w:val="InternetLink"/>
          <w:sz w:val="24"/>
          <w:u w:val="single"/>
          <w:szCs w:val="24"/>
          <w:rFonts w:eastAsia="Times New Roman" w:cs="Arial" w:ascii="Arial" w:hAnsi="Arial"/>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 (2009.06.26.19), that new TLDs, including ASCII and IDN gTLDs and IDN ccTLDs, should not use DNS redirection and synthesized DNS responses. Staff is directed to revise the relevant portions of the draft Applicant Guidebook to prohibit such redirection and synthesis at the top-level for new gTLDs, and to take all available steps with existing gTLDs to prohibit such use."</w:t>
        <w:br/>
        <w:br/>
        <w:t>This led to a comment from</w:t>
      </w:r>
      <w:r>
        <w:rPr>
          <w:rFonts w:eastAsia="Times New Roman" w:cs="Arial" w:ascii="Arial" w:hAnsi="Arial"/>
          <w:b/>
          <w:bCs/>
          <w:sz w:val="24"/>
          <w:szCs w:val="24"/>
          <w:lang w:val="en-US" w:eastAsia="fr-FR"/>
        </w:rPr>
        <w:t xml:space="preserve"> Tony Harris</w:t>
      </w:r>
      <w:r>
        <w:rPr>
          <w:rFonts w:eastAsia="Times New Roman" w:cs="Arial" w:ascii="Arial" w:hAnsi="Arial"/>
          <w:sz w:val="24"/>
          <w:szCs w:val="24"/>
          <w:lang w:val="en-US" w:eastAsia="fr-FR"/>
        </w:rPr>
        <w:t xml:space="preserve"> who understood that there was a resolution to produce a new Draft Applicant Guidebook that does not hinge on the outcome of the over-arching issu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sponded that it was her understanding that there were no steps dealing with the over-arching issues blocking the publication of the next Draft Applicant Guide Book. These will be included to the extent to which the staff decides to include th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noted for the record that although the country code (CC) world has the same issue, and for the most cases they cannot be directed to take action, in implementation, only the GNSO is being directed to take action on prohibiting redirection and synthesised DNS responses by TLDs. </w:t>
        <w:br/>
        <w:br/>
      </w:r>
      <w:r>
        <w:rPr>
          <w:rFonts w:eastAsia="Times New Roman" w:cs="Arial" w:ascii="Arial" w:hAnsi="Arial"/>
          <w:b/>
          <w:bCs/>
          <w:sz w:val="24"/>
          <w:szCs w:val="24"/>
          <w:lang w:val="en-US" w:eastAsia="fr-FR"/>
        </w:rPr>
        <w:t xml:space="preserve">7. 2. ccNSO Liaison update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provided Council with an update on the next steps for the Internationalised Domain Names country code policy development process working group 1 (IDN ccPDP WG 1)</w:t>
        <w:br/>
        <w:t xml:space="preserve">The charter requires the WG to produce a topic paper for public consultation by 2 October 2009, on policy proposals for the selection and delegation of IDN ccTLDs and a public discussion with the relevant stakeholders at the Seoul ICANN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DN ccPDP WG 1 members and observers includ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everal ccNSO members and observers including Chris Disspain, chair of the ccNSO</w:t>
        <w:br/>
        <w:t>2 ALAC members, 2GAC members, 2 GNSO members and observers, Olga Cavalli, Edmon Chung, Avri Doria (observer), Chuck Gomes (observer), 1 Technical community representative, 1 SSAC member, 1 Expert on standardisation, ICANN staf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7. 3. Geographical Region WG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reported that following a period of public consultation, the Group’s Charter was approved by the ICANN Board on 26th June 2009. The working group attempts to identify how and where “ICANN Geographic Regions” are currently applied in the existing ICANN structures. </w:t>
        <w:br/>
        <w:t xml:space="preserve">It does not attempt to identify specific problems, nor does it provide recommended solutions to any such problems. </w:t>
        <w:br/>
        <w:t xml:space="preserve">The Initial Report will be submitted for public comment when it has been translated into the six United Nation languages and the expected timeline for the comment period to close is at the end of August, beginning of September 2009. </w:t>
        <w:br/>
        <w:br/>
      </w:r>
      <w:r>
        <w:rPr>
          <w:rFonts w:eastAsia="Times New Roman" w:cs="Arial" w:ascii="Arial" w:hAnsi="Arial"/>
          <w:b/>
          <w:bCs/>
          <w:sz w:val="24"/>
          <w:szCs w:val="24"/>
          <w:lang w:val="en-US" w:eastAsia="fr-FR"/>
        </w:rPr>
        <w:t xml:space="preserve">7. 4. Joint AC/SO Efforts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there were three joint Advisory Committee and Supporting Organisation (AC/SO)efforts, </w:t>
      </w:r>
    </w:p>
    <w:p>
      <w:pPr>
        <w:pStyle w:val="Normal"/>
        <w:numPr>
          <w:ilvl w:val="0"/>
          <w:numId w:val="1"/>
        </w:numPr>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prospective SSAC GNSO work, </w:t>
      </w:r>
    </w:p>
    <w:p>
      <w:pPr>
        <w:pStyle w:val="Normal"/>
        <w:numPr>
          <w:ilvl w:val="0"/>
          <w:numId w:val="1"/>
        </w:numPr>
        <w:spacing w:lineRule="auto" w:line="240" w:before="0" w:after="200"/>
        <w:rPr/>
      </w:pPr>
      <w:r>
        <w:rPr>
          <w:rFonts w:eastAsia="Times New Roman" w:cs="Arial" w:ascii="Arial" w:hAnsi="Arial"/>
          <w:sz w:val="24"/>
          <w:szCs w:val="24"/>
          <w:lang w:val="en-US" w:eastAsia="fr-FR"/>
        </w:rPr>
        <w:t>the Joint ccNSO-GNSO IDN Working Group (JIG) and</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Registrar Accreditation Agreement (RAA) drafting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7. 5. 1. 1. Fast Flux </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Fast Flux Final Report</w:t>
      </w:r>
      <w:r>
        <w:rPr>
          <w:rFonts w:eastAsia="Times New Roman" w:cs="Arial" w:ascii="Arial" w:hAnsi="Arial"/>
          <w:sz w:val="24"/>
          <w:szCs w:val="24"/>
          <w:lang w:val="en-US" w:eastAsia="fr-FR"/>
        </w:rPr>
        <w:t xml:space="preserve"> update provided by Mike Rodenbaugh: </w:t>
        <w:br/>
        <w:t>http://gnso.icann.org/mailing-lists/archives/council/msg07108.html</w:t>
        <w:br/>
      </w:r>
      <w:r>
        <w:rPr>
          <w:rFonts w:eastAsia="Times New Roman" w:cs="Arial" w:ascii="Arial" w:hAnsi="Arial"/>
          <w:b/>
          <w:bCs/>
          <w:sz w:val="24"/>
          <w:szCs w:val="24"/>
          <w:lang w:val="en-US" w:eastAsia="fr-FR"/>
        </w:rPr>
        <w:br/>
        <w:t>7. 5. 1. 2. Registration Abuse Policies Working Group (RAPWG)</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APWG)</w:t>
      </w:r>
      <w:r>
        <w:rPr>
          <w:rFonts w:eastAsia="Times New Roman" w:cs="Arial" w:ascii="Arial" w:hAnsi="Arial"/>
          <w:sz w:val="24"/>
          <w:szCs w:val="24"/>
          <w:lang w:val="en-US" w:eastAsia="fr-FR"/>
        </w:rPr>
        <w:t xml:space="preserve"> update provided by Mike Rodenbaugh: </w:t>
        <w:br/>
        <w:t>http://gnso.icann.org/mailing-lists/archives/council/msg07107.htm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7. 6. 1. Travel Policy Drafting Team - Travel Preparation for Seoul </w:t>
      </w:r>
    </w:p>
    <w:p>
      <w:pPr>
        <w:pStyle w:val="Normal"/>
        <w:spacing w:lineRule="auto" w:line="240" w:before="280" w:after="280"/>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proposed writing to</w:t>
      </w:r>
      <w:r>
        <w:rPr>
          <w:rFonts w:eastAsia="Times New Roman" w:cs="Arial" w:ascii="Arial" w:hAnsi="Arial"/>
          <w:b/>
          <w:bCs/>
          <w:sz w:val="24"/>
          <w:szCs w:val="24"/>
          <w:lang w:val="en-US" w:eastAsia="fr-FR"/>
        </w:rPr>
        <w:t xml:space="preserve"> Kevin Wilson and/or the ICANN Board</w:t>
      </w:r>
      <w:r>
        <w:rPr>
          <w:rFonts w:eastAsia="Times New Roman" w:cs="Arial" w:ascii="Arial" w:hAnsi="Arial"/>
          <w:sz w:val="24"/>
          <w:szCs w:val="24"/>
          <w:lang w:val="en-US" w:eastAsia="fr-FR"/>
        </w:rPr>
        <w:t xml:space="preserve"> requesting special consideration for travel support for, not only the members of the new bi-cameral council to be seated at Seoul, but also for those current Council members who may not be continuing on the new Council so as to provide continuity to the GNSO Council during its restructuring, reorganization and 'improvement process.'</w:t>
        <w:br/>
        <w:t>The travel drafting team should submit comments when the travel guidelines are published.</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7. 6. 2. IDNG Working Group update - </w:t>
      </w:r>
      <w:hyperlink r:id="rId18">
        <w:r>
          <w:rPr>
            <w:rStyle w:val="InternetLink"/>
            <w:rFonts w:eastAsia="Times New Roman" w:cs="Arial" w:ascii="Arial" w:hAnsi="Arial"/>
            <w:b/>
            <w:bCs/>
            <w:color w:val="0000FF"/>
            <w:sz w:val="24"/>
            <w:szCs w:val="24"/>
            <w:u w:val="single"/>
            <w:lang w:val="en-US" w:eastAsia="fr-FR"/>
          </w:rPr>
          <w:t xml:space="preserve">IDNG Draft Charter </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encouraged the IDNG drafting team to continue discussions. </w:t>
        <w:br/>
      </w:r>
      <w:r>
        <w:rPr>
          <w:rFonts w:eastAsia="Times New Roman" w:cs="Arial" w:ascii="Arial" w:hAnsi="Arial"/>
          <w:b/>
          <w:bCs/>
          <w:sz w:val="24"/>
          <w:szCs w:val="24"/>
          <w:lang w:val="en-US" w:eastAsia="fr-FR"/>
        </w:rPr>
        <w:t xml:space="preserve">Edmon Chung </w:t>
      </w:r>
      <w:r>
        <w:rPr>
          <w:rFonts w:eastAsia="Times New Roman" w:cs="Arial" w:ascii="Arial" w:hAnsi="Arial"/>
          <w:sz w:val="24"/>
          <w:szCs w:val="24"/>
          <w:lang w:val="en-US" w:eastAsia="fr-FR"/>
        </w:rPr>
        <w:t>made the following observations with regard to moving forward:</w:t>
        <w:br/>
        <w:br/>
        <w:t xml:space="preserve">*there needs to be a backup plan in case the new gTLD process is further delayed because the aim is for the new gTLD process and the IDN ccTLD Fast Track to adhere to a close timefram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examine other potential ways to address the issue of the time parity between the IDN ccTLDs and IDN gTL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at will the Fast Track look like and will it meet certain criteria that the community feels strongly abou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7. 7. 1. &amp; 2. Policy Process Steering Committee (PPSC) Policy Development Process (PDP) work team (WT) &amp; PPSC Working Group work team WG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made a plea for increased participation in both the Policy Process Steering Committee (PPSC) Policy Development Process (PDP) work team and the PPSC Working Group (WG) work team where work is in progress, albeit very slow, on the planning and initiation phases. </w:t>
        <w:br/>
      </w:r>
      <w:r>
        <w:rPr>
          <w:rFonts w:eastAsia="Times New Roman" w:cs="Arial" w:ascii="Arial" w:hAnsi="Arial"/>
          <w:b/>
          <w:bCs/>
          <w:sz w:val="24"/>
          <w:szCs w:val="24"/>
          <w:lang w:val="en-US" w:eastAsia="fr-FR"/>
        </w:rPr>
        <w:br/>
      </w:r>
      <w:r>
        <w:rPr>
          <w:rFonts w:eastAsia="Times New Roman" w:cs="Arial" w:ascii="Arial" w:hAnsi="Arial"/>
          <w:b/>
          <w:bCs/>
          <w:sz w:val="24"/>
          <w:szCs w:val="24"/>
          <w:lang w:eastAsia="fr-FR"/>
        </w:rPr>
        <w:t xml:space="preserve">7. 7. 3. .1 &amp; 2. </w:t>
      </w:r>
      <w:r>
        <w:rPr>
          <w:rFonts w:eastAsia="Times New Roman" w:cs="Arial" w:ascii="Arial" w:hAnsi="Arial"/>
          <w:b/>
          <w:bCs/>
          <w:sz w:val="24"/>
          <w:szCs w:val="24"/>
          <w:lang w:val="en-US" w:eastAsia="fr-FR"/>
        </w:rPr>
        <w:t>&amp; 3. Operations Steering Committee (OSC) Communications coordination work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Chuck Gomes </w:t>
      </w:r>
      <w:r>
        <w:rPr>
          <w:rFonts w:eastAsia="Times New Roman" w:cs="Arial" w:ascii="Arial" w:hAnsi="Arial"/>
          <w:sz w:val="24"/>
          <w:szCs w:val="24"/>
          <w:lang w:val="en-US" w:eastAsia="fr-FR"/>
        </w:rPr>
        <w:t>encouraged councillors to provide brief updates on the Council list 24 hours before a Council meeting as a way of shortening the meetings.</w:t>
        <w:br/>
        <w:t xml:space="preserve">OSC updates: </w:t>
        <w:br/>
        <w:t>http://gnso.icann.org/mailing-lists/archives/council/msg07109.html</w:t>
        <w:br/>
        <w:br/>
      </w:r>
      <w:r>
        <w:rPr>
          <w:rFonts w:eastAsia="Times New Roman" w:cs="Arial" w:ascii="Arial" w:hAnsi="Arial"/>
          <w:b/>
          <w:bCs/>
          <w:sz w:val="24"/>
          <w:szCs w:val="24"/>
          <w:lang w:val="en-US" w:eastAsia="fr-FR"/>
        </w:rPr>
        <w:t>7. 7. 4. OSC Constituency operations work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encouraged all the constituencies to participate in the constituency operations work team, and noted that participation from the Commercial and Business Users constituency was needed.</w:t>
        <w:br/>
      </w:r>
      <w:r>
        <w:rPr>
          <w:rFonts w:eastAsia="Times New Roman" w:cs="Arial" w:ascii="Arial" w:hAnsi="Arial"/>
          <w:b/>
          <w:bCs/>
          <w:sz w:val="24"/>
          <w:szCs w:val="24"/>
          <w:lang w:val="en-US" w:eastAsia="fr-FR"/>
        </w:rPr>
        <w:br/>
        <w:t>7. 8. 1. Status of By-Law amend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commented that the Bylaw amendments were open for public comment and the Board would probably not be acting on them at its next meeting on 30 July 2009.</w:t>
        <w:br/>
        <w:t>http://www.icann.org/en/public-comment/#gnso-restructure1</w:t>
        <w:br/>
        <w:br/>
      </w:r>
      <w:r>
        <w:rPr>
          <w:rFonts w:eastAsia="Times New Roman" w:cs="Arial" w:ascii="Arial" w:hAnsi="Arial"/>
          <w:b/>
          <w:bCs/>
          <w:sz w:val="24"/>
          <w:szCs w:val="24"/>
          <w:lang w:val="en-US" w:eastAsia="fr-FR"/>
        </w:rPr>
        <w:t>7. 8. 2. Stakeholder Group Chart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noted that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stakeholder "</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comment period on the GNSO Stakeholder Group charters</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was extended to 23 July 2009</w:t>
        <w:br/>
        <w:t xml:space="preserve">http://www.icann.org/en/public-comment/#stakeholder </w:t>
        <w:br/>
        <w:t xml:space="preserve">and mentioned that the </w:t>
      </w:r>
      <w:hyperlink r:id="rId19">
        <w:r>
          <w:rPr>
            <w:rStyle w:val="InternetLink"/>
            <w:rFonts w:eastAsia="Times New Roman" w:cs="Arial" w:ascii="Arial" w:hAnsi="Arial"/>
            <w:color w:val="0000FF"/>
            <w:sz w:val="24"/>
            <w:szCs w:val="24"/>
            <w:u w:val="single"/>
            <w:lang w:val="en-US" w:eastAsia="fr-FR"/>
          </w:rPr>
          <w:t>staff prepared and posted with the comments</w:t>
        </w:r>
      </w:hyperlink>
      <w:r>
        <w:rPr>
          <w:rFonts w:eastAsia="Times New Roman" w:cs="Arial" w:ascii="Arial" w:hAnsi="Arial"/>
          <w:sz w:val="24"/>
          <w:szCs w:val="24"/>
          <w:lang w:val="en-US" w:eastAsia="fr-FR"/>
        </w:rPr>
        <w:t>, some additional Charter elements relating to transparency, openness, fairness and representativen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Bill Drake,</w:t>
      </w:r>
      <w:r>
        <w:rPr>
          <w:rFonts w:eastAsia="Times New Roman" w:cs="Arial" w:ascii="Arial" w:hAnsi="Arial"/>
          <w:sz w:val="24"/>
          <w:szCs w:val="24"/>
          <w:lang w:val="en-US" w:eastAsia="fr-FR"/>
        </w:rPr>
        <w:t xml:space="preserve"> commenting on the suggested additional Charter elements, asked for an explanation of how active and inactive parties in each GNSO structure would be determined, who would collect the information and who would be making judgments about what constitutes active and inactive, and whether the quality of the activity would be judg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responded that from a transparency perspective it is a suggestion, no judgment is intended, to identify who is participating, and the quality of the participation. The means of evaluating will be up to the GNSO and given the differences in the various parts of the community different approaches can be expected. </w:t>
        <w:br/>
      </w:r>
      <w:r>
        <w:rPr>
          <w:rFonts w:eastAsia="Times New Roman" w:cs="Arial" w:ascii="Arial" w:hAnsi="Arial"/>
          <w:b/>
          <w:bCs/>
          <w:sz w:val="24"/>
          <w:szCs w:val="24"/>
          <w:lang w:val="en-US" w:eastAsia="fr-FR"/>
        </w:rPr>
        <w:br/>
        <w:t xml:space="preserve">7. 8. 3. Constituency Charter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noted that there are two kinds of constituency Charters:</w:t>
        <w:br/>
        <w:t xml:space="preserve">- existing charters submitted for reconfirmation which are on hold until the Stakeholder Group Charters are approved </w:t>
        <w:br/>
        <w:t>- four new constituency petitions still to be discussed by the Boa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question was raised about where the new constituencies would fit into the new GNSO structure, and although it was considered not within the Council's purview, it was suggested as an item for the next Council agenda.</w:t>
        <w:br/>
      </w:r>
      <w:r>
        <w:rPr>
          <w:rFonts w:eastAsia="Times New Roman" w:cs="Arial" w:ascii="Arial" w:hAnsi="Arial"/>
          <w:b/>
          <w:bCs/>
          <w:sz w:val="24"/>
          <w:szCs w:val="24"/>
          <w:lang w:val="en-US" w:eastAsia="fr-FR"/>
        </w:rPr>
        <w:br/>
        <w:t xml:space="preserve">7. 9. Countdown to Seoul - Schedule check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discussing the issue further with </w:t>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as future schedules depend on the Board decisions on 30 July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18:03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13 August 2009 at 13:00 UTC.</w:t>
      </w:r>
      <w:r>
        <w:rPr>
          <w:rFonts w:eastAsia="Times New Roman" w:cs="Arial" w:ascii="Arial" w:hAnsi="Arial"/>
          <w:sz w:val="24"/>
          <w:szCs w:val="24"/>
          <w:lang w:val="en-US" w:eastAsia="fr-FR"/>
        </w:rPr>
        <w:br/>
        <w:t xml:space="preserve">see: </w:t>
      </w:r>
      <w:hyperlink r:id="rId20">
        <w:r>
          <w:rPr>
            <w:rStyle w:val="InternetLink"/>
            <w:rFonts w:eastAsia="Times New Roman" w:cs="Arial" w:ascii="Arial" w:hAnsi="Arial"/>
            <w:color w:val="0000FF"/>
            <w:sz w:val="24"/>
            <w:szCs w:val="24"/>
            <w:u w:val="single"/>
            <w:lang w:val="en-US" w:eastAsia="fr-FR"/>
          </w:rPr>
          <w:t>Calendar</w:t>
        </w:r>
      </w:hyperlink>
      <w:r>
        <w:rPr>
          <w:rFonts w:eastAsia="Times New Roman" w:cs="Arial" w:ascii="Arial" w:hAnsi="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23july09.shtml" TargetMode="External"/><Relationship Id="rId3" Type="http://schemas.openxmlformats.org/officeDocument/2006/relationships/hyperlink" Target="http://audio.icann.org/gnso/gnso-council-20090723.mp3" TargetMode="External"/><Relationship Id="rId4" Type="http://schemas.openxmlformats.org/officeDocument/2006/relationships/hyperlink" Target="http://gnso.icann.org/meetings/agenda-23july09.shtml" TargetMode="External"/><Relationship Id="rId5" Type="http://schemas.openxmlformats.org/officeDocument/2006/relationships/hyperlink" Target="http://gnso.icann.org/meetings/agenda-09jul09.shtml" TargetMode="External"/><Relationship Id="rId6" Type="http://schemas.openxmlformats.org/officeDocument/2006/relationships/hyperlink" Target="http://gnso.icann.org/meetings/agenda-23july09.shtml" TargetMode="External"/><Relationship Id="rId7" Type="http://schemas.openxmlformats.org/officeDocument/2006/relationships/hyperlink" Target="http://gnso.icann.org/mailing-lists/archives/council/msg06970.html" TargetMode="External"/><Relationship Id="rId8" Type="http://schemas.openxmlformats.org/officeDocument/2006/relationships/hyperlink" Target="http://gnso.icann.org/mailing-lists/archives/council/msg07101.html" TargetMode="External"/><Relationship Id="rId9" Type="http://schemas.openxmlformats.org/officeDocument/2006/relationships/hyperlink" Target="http://gnso.icann.org/meetings/minutes-gnso-28may09.shtml" TargetMode="External"/><Relationship Id="rId10" Type="http://schemas.openxmlformats.org/officeDocument/2006/relationships/hyperlink" Target="http://gnso.icann.org/meetings/minutes-gnso-09july09.shtml" TargetMode="External"/><Relationship Id="rId11" Type="http://schemas.openxmlformats.org/officeDocument/2006/relationships/hyperlink" Target="http://gnso.icann.org/meetings/minutes-gnso-28may09.shtml" TargetMode="External"/><Relationship Id="rId12" Type="http://schemas.openxmlformats.org/officeDocument/2006/relationships/hyperlink" Target="http://gnso.icann.org/meetings/minutes-gnso-09july09.shtml" TargetMode="External"/><Relationship Id="rId13" Type="http://schemas.openxmlformats.org/officeDocument/2006/relationships/hyperlink" Target="http://gnso.icann.org/drafts/jig-charter-21jul09.pdf" TargetMode="External"/><Relationship Id="rId14" Type="http://schemas.openxmlformats.org/officeDocument/2006/relationships/hyperlink" Target="http://gnso.icann.org/drafts/jig-charter-21jul09.pdf" TargetMode="External"/><Relationship Id="rId15" Type="http://schemas.openxmlformats.org/officeDocument/2006/relationships/hyperlink" Target="http://gnso.icann.org/mailing-lists/archives/council/msg07104.html" TargetMode="External"/><Relationship Id="rId16" Type="http://schemas.openxmlformats.org/officeDocument/2006/relationships/hyperlink" Target="http://www.icann.org/en/topics/gnso-improvements/gnso-improvements-report-03feb08.pdf" TargetMode="External"/><Relationship Id="rId17" Type="http://schemas.openxmlformats.org/officeDocument/2006/relationships/hyperlink" Target="http://www.icann.org/en/minutes/resolutions-26jun09.htm" TargetMode="External"/><Relationship Id="rId18" Type="http://schemas.openxmlformats.org/officeDocument/2006/relationships/hyperlink" Target="http://gnso.icann.org/drafts/idng-wg-charter-16jul09.pdf" TargetMode="External"/><Relationship Id="rId19" Type="http://schemas.openxmlformats.org/officeDocument/2006/relationships/hyperlink" Target="http://forum.icann.org/lists/gnso-stakeholder-charters/msg00004.html" TargetMode="External"/><Relationship Id="rId20" Type="http://schemas.openxmlformats.org/officeDocument/2006/relationships/hyperlink" Target="http://gnso.icann.org/calend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6:00Z</dcterms:created>
  <dc:creator>Glen De Saint Gery</dc:creator>
  <dc:description/>
  <cp:keywords/>
  <dc:language>en-US</dc:language>
  <cp:lastModifiedBy>Glen De Saint Gery</cp:lastModifiedBy>
  <dcterms:modified xsi:type="dcterms:W3CDTF">2009-08-10T16:36:00Z</dcterms:modified>
  <cp:revision>2</cp:revision>
  <dc:subject/>
  <dc:title/>
</cp:coreProperties>
</file>