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ion on the Fast Flux (FF) Hosting Policy Development Process (PDP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30 May 2008, the GNSO Council initiated a PDP and chartered a Working Group, comprised of interested stakeholders and Constituency representatives, in collaboration with knowledgeable individuals and organizations,  to develop potential policy options to curtail the criminal use fast flux hosting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 the Working Group was asked to consider ten questions, specifically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benefits from fast flux, and who is harmed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would benefit from the cessation of the practice, and who would be harmed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registry operators involved, or could they be, in fast flux hosting activities?  If so, how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registrars involved in fast flux hosting activities?  If so, how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registrants affected by fast flux hosting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Internet users affected by fast flux hosting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echnical, e.g. changes to the way in which DNS updates operate, and policy, e.g. changes to registry / registrar agreements or rules governing permissible registrant behavior measures could be implemented by registries and registrars to mitigate the negative effects of fast flux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ould be the impact (positive or negative) of establishing limitations, guidelines, or restrictions on registrants, registrars and/or registries with respect to practices that enable or facilitate fast flux hosting?  What would be the impact of these limitations, guidelines, or restrictions to product and service innovation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some of the best practices with regard to protection from fast flux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ain expert opinion, as appropriate, on which areas of fast flux are in scope and out of scope for GNSO policy making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hereas the Working Group has faithfully executed the PDP, as stated in the By-laws, resulting in a Final Report delivered to the GNSO Council on   13 Aug 2009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 the Working Group did not make recommendations for new consensus policy, or changes to existing policy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hereas the Working Group has developed and broadly supports several recommendations, and outlined possible next step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 the GNSO Council has reviewed and discussed these recommendations and the Final Repor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NSO Council RESOLV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courage ongoing discussions within the community regarding the development of best practices and / or policy changes to identify and mitigate the illicit uses of Fast Flux;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xamine whether existing policy sufficiently empowers Registries and Registrars to mitigate illicit uses of Fast Flux, as a component of any future Registration Abuse PDP(s);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courage staff, interested stakeholders, and subject matter experts to analyze the feasibility of a Fast Flux Data Reporting System to collect data on the prevalence of illicit use, as a tool to inform future discussions and / or policy work;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courage staff to examine the role that ICANN can play as a “best practices facilitator” within the community;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sider the inclusion of other stakeholders from both within and outside the ICANN community for any future Fast Flux policy development efforts;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that successor PDPs on this subject, if any, address the charter definition issues identified in the Fast Flux Final Repo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04:00Z</dcterms:created>
  <dc:creator>James M. Bladel</dc:creator>
  <dc:description/>
  <cp:keywords/>
  <dc:language>en-US</dc:language>
  <cp:lastModifiedBy>James Bladel</cp:lastModifiedBy>
  <dcterms:modified xsi:type="dcterms:W3CDTF">2009-08-07T15:04:00Z</dcterms:modified>
  <cp:revision>2</cp:revision>
  <dc:subject/>
  <dc:title>Motion on the Fast Flux (FF) Hosting Policy Development Process (PDP)</dc:title>
</cp:coreProperties>
</file>