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rStyle w:val="StrongEmphasis"/>
          <w:rFonts w:cs="Arial" w:ascii="Arial" w:hAnsi="Arial"/>
          <w:lang w:val="en-US"/>
        </w:rPr>
        <w:t>Proposed GNSO Council Agenda 23 July 2009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br/>
        <w:t xml:space="preserve">This agenda was established according to the </w:t>
      </w:r>
      <w:hyperlink r:id="rId2">
        <w:r>
          <w:rPr>
            <w:rStyle w:val="InternetLink"/>
            <w:rFonts w:cs="Arial" w:ascii="Arial" w:hAnsi="Arial"/>
            <w:lang w:val="en-US"/>
          </w:rPr>
          <w:t>Rules of Procedure</w:t>
        </w:r>
      </w:hyperlink>
      <w:r>
        <w:rPr>
          <w:rFonts w:cs="Arial" w:ascii="Arial" w:hAnsi="Arial"/>
          <w:lang w:val="en-US"/>
        </w:rPr>
        <w:t xml:space="preserve"> for the GNSO Council </w:t>
        <w:br/>
        <w:br/>
        <w:t>Coordinated Universal Time 16:00 UTC - see below for local times</w:t>
        <w:br/>
        <w:t>(09:00 Los Angeles, 12:00 Washington DC, 17:00 London, 18:00 Brussels, 02:00 Melbourne next day)</w:t>
        <w:br/>
        <w:br/>
        <w:t xml:space="preserve">Avri Doria will be chairing the GNSO Council meeting </w:t>
        <w:br/>
        <w:t>Scheduled time for meeting 120 mins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Dial-in numbers sent individually to Council members.</w:t>
        <w:br/>
      </w:r>
      <w:r>
        <w:rPr>
          <w:rFonts w:cs="Arial" w:ascii="Arial" w:hAnsi="Arial"/>
          <w:b/>
          <w:bCs/>
          <w:u w:val="single"/>
          <w:lang w:val="en-US"/>
        </w:rPr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0: Roll call of Council members </w:t>
      </w:r>
    </w:p>
    <w:p>
      <w:pPr>
        <w:pStyle w:val="NormalWeb"/>
        <w:rPr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>Item 1: Update any statements of interest</w:t>
      </w:r>
      <w:r>
        <w:rPr>
          <w:rFonts w:cs="Arial" w:ascii="Arial" w:hAnsi="Arial"/>
          <w:lang w:val="en-US"/>
        </w:rPr>
        <w:t xml:space="preserve">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2: Review/amend agenda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3: Approve GNSO Council minutes</w:t>
      </w:r>
      <w:r>
        <w:rPr>
          <w:rFonts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u w:val="single"/>
          <w:lang w:val="en-US"/>
        </w:rPr>
        <w:t xml:space="preserve">(Items 1-3 15 mins.) </w:t>
      </w:r>
      <w:r>
        <w:rPr>
          <w:rFonts w:cs="Arial" w:ascii="Arial" w:hAnsi="Arial"/>
          <w:lang w:val="en-US"/>
        </w:rPr>
        <w:br/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lang w:val="en-US"/>
          </w:rPr>
          <w:t>GNSO Council minutes 28 May 2009</w:t>
        </w:r>
      </w:hyperlink>
      <w:r>
        <w:rPr>
          <w:rFonts w:cs="Arial" w:ascii="Arial" w:hAnsi="Arial"/>
          <w:lang w:val="en-US"/>
        </w:rPr>
        <w:br/>
      </w:r>
      <w:hyperlink r:id="rId4">
        <w:r>
          <w:rPr>
            <w:rStyle w:val="InternetLink"/>
            <w:rFonts w:cs="Arial" w:ascii="Arial" w:hAnsi="Arial"/>
            <w:lang w:val="en-US"/>
          </w:rPr>
          <w:t xml:space="preserve">GNSO Council minutes 9 July 2009 </w:t>
        </w:r>
      </w:hyperlink>
    </w:p>
    <w:p>
      <w:pPr>
        <w:pStyle w:val="NormalWeb"/>
        <w:rPr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 xml:space="preserve">Item 4: Inter-Registrar Transfer Policy (IRTP) Part B Charter Motion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Fonts w:cs="Arial" w:ascii="Arial" w:hAnsi="Arial"/>
          <w:lang w:val="en-US"/>
        </w:rPr>
        <w:t xml:space="preserve">see motion on Wiki </w:t>
      </w:r>
      <w:r>
        <w:rPr>
          <w:rFonts w:cs="Arial" w:ascii="Arial" w:hAnsi="Arial"/>
          <w:b/>
          <w:bCs/>
          <w:u w:val="single"/>
          <w:lang w:val="en-US"/>
        </w:rPr>
        <w:br/>
      </w:r>
      <w:r>
        <w:rPr>
          <w:rFonts w:cs="Arial" w:ascii="Arial" w:hAnsi="Arial"/>
          <w:lang w:val="en-US"/>
        </w:rPr>
        <w:t>https://st.icann.org/gnso-council/index.cgi?23_july_motions</w:t>
      </w:r>
      <w:r>
        <w:rPr>
          <w:rStyle w:val="StrongEmphasis"/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5: Joint ccNSO-GNSO IDN Working Group (JIG) Draft Charter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Draft Charter </w:t>
        </w:r>
      </w:hyperlink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http://gnso.icann.org/drafts/jig-charter-16jul09.pdf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see motion on Wiki </w:t>
      </w:r>
      <w:r>
        <w:rPr>
          <w:rFonts w:cs="Arial" w:ascii="Arial" w:hAnsi="Arial"/>
          <w:b/>
          <w:bCs/>
          <w:u w:val="single"/>
          <w:lang w:val="en-US"/>
        </w:rPr>
        <w:br/>
      </w:r>
      <w:r>
        <w:rPr>
          <w:rFonts w:cs="Arial" w:ascii="Arial" w:hAnsi="Arial"/>
          <w:lang w:val="en-US"/>
        </w:rPr>
        <w:t xml:space="preserve">https://st.icann.org/gnso-council/index.cgi?23_july_motions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6: Initial Discussion - developing a GNSO Policy Strategy for 2010 </w:t>
      </w:r>
    </w:p>
    <w:p>
      <w:pPr>
        <w:pStyle w:val="NormalWeb"/>
        <w:rPr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>Item 7: Status Updates (20 mins)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7. 1. Board Update</w:t>
      </w:r>
    </w:p>
    <w:p>
      <w:pPr>
        <w:pStyle w:val="NormalWeb"/>
        <w:rPr>
          <w:lang w:val="en-US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Adopted Resolutions 26 June 2009</w:t>
        </w:r>
      </w:hyperlink>
      <w:r>
        <w:rPr>
          <w:rFonts w:cs="Arial" w:ascii="Arial" w:hAnsi="Arial"/>
          <w:lang w:val="en-US"/>
        </w:rPr>
        <w:t xml:space="preserve"> </w:t>
        <w:br/>
        <w:br/>
        <w:t>7. 2. ccNSO Liaison update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7. 3. Geographical Region WG update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7. 4. Joint AC/SO Efforts </w:t>
        <w:br/>
        <w:br/>
        <w:t xml:space="preserve">7. 4 . 1. IDNG Working Group update </w:t>
        <w:br/>
        <w:t>IDNG Draft Charter</w:t>
        <w:br/>
        <w:t>http://gnso.icann.org/drafts/idng-wg-charter-16jul09.pdf</w:t>
        <w:br/>
        <w:br/>
        <w:t xml:space="preserve">7. 4. 2. RAA with ALAC </w:t>
      </w:r>
    </w:p>
    <w:p>
      <w:pPr>
        <w:pStyle w:val="NormalWeb"/>
        <w:rPr>
          <w:lang w:val="en-US"/>
        </w:rPr>
      </w:pPr>
      <w:r>
        <w:rPr>
          <w:rStyle w:val="Emphasis"/>
          <w:rFonts w:cs="Arial" w:ascii="Arial" w:hAnsi="Arial"/>
          <w:lang w:val="en-US"/>
        </w:rPr>
        <w:t>7. 5 Policy Items</w:t>
      </w:r>
    </w:p>
    <w:p>
      <w:pPr>
        <w:pStyle w:val="NormalWeb"/>
        <w:rPr>
          <w:lang w:val="en-US"/>
        </w:rPr>
      </w:pPr>
      <w:r>
        <w:rPr>
          <w:rStyle w:val="Emphasis"/>
          <w:rFonts w:cs="Arial" w:ascii="Arial" w:hAnsi="Arial"/>
          <w:lang w:val="en-US"/>
        </w:rPr>
        <w:t>7. 5. 1. Working Groups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7. 5. 1. 1. Fast Flux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7. 5. 1. 2. Registration Abuse Policies Working Group (RAPWG)</w:t>
        <w:br/>
        <w:br/>
        <w:t xml:space="preserve">7. 5. 1. 3. Post-Expiry Domain Name Recovery Working Group </w:t>
      </w:r>
    </w:p>
    <w:p>
      <w:pPr>
        <w:pStyle w:val="NormalWeb"/>
        <w:rPr>
          <w:lang w:val="en-US"/>
        </w:rPr>
      </w:pPr>
      <w:r>
        <w:rPr>
          <w:rStyle w:val="Emphasis"/>
          <w:rFonts w:cs="Arial" w:ascii="Arial" w:hAnsi="Arial"/>
          <w:lang w:val="en-US"/>
        </w:rPr>
        <w:t>7. 6. Drafting Teams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7. 6. 1. Travel Policy Drafting Team - Travel Preparation for Seoul </w:t>
      </w:r>
    </w:p>
    <w:p>
      <w:pPr>
        <w:pStyle w:val="NormalWeb"/>
        <w:rPr>
          <w:lang w:val="en-US"/>
        </w:rPr>
      </w:pPr>
      <w:r>
        <w:rPr>
          <w:rStyle w:val="Emphasis"/>
          <w:rFonts w:cs="Arial" w:ascii="Arial" w:hAnsi="Arial"/>
          <w:lang w:val="en-US"/>
        </w:rPr>
        <w:t>7. 7. GNSO Improvement Work Teams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7. 7. 1. Policy Process Steering Committee (PPSC) Policy Development Process (PDP) work team (WT)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7. 7. 2. PPSC Working Group work team WGWT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7. 7. 3. Operations Steering Committee (OSC) Communications coordination work team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7. 7. 4. OSC Constituency operations work team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7. 7. 5. OSC GNSO Council operations work team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7. 8. Restructuring effort </w:t>
        <w:br/>
        <w:br/>
        <w:t xml:space="preserve">7. 8. 1. Status of By-Law amendments </w:t>
        <w:br/>
        <w:br/>
        <w:t>7. 8. 2. Stakeholder Group Charters</w:t>
        <w:br/>
        <w:br/>
        <w:t xml:space="preserve">7. 8. 3. Constituency Charters </w:t>
        <w:br/>
        <w:br/>
        <w:t xml:space="preserve">7. 9. Countdown to Seoul - Schedule check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8: AOB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hyperlink r:id="rId7">
        <w:r>
          <w:rPr>
            <w:rStyle w:val="InternetLink"/>
            <w:rFonts w:cs="Arial" w:ascii="Arial" w:hAnsi="Arial"/>
            <w:lang w:val="en-US"/>
          </w:rPr>
          <w:t xml:space="preserve">- Action Items </w:t>
        </w:r>
      </w:hyperlink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Fonts w:cs="Arial" w:ascii="Arial" w:hAnsi="Arial"/>
          <w:lang w:val="en-US"/>
        </w:rPr>
        <w:t>(09:00 Los Angeles, 12:00 Washington DC, 17:00 London, 18:00 Brussels, 02:00 Melbourne next day)</w:t>
        <w:br/>
        <w:t xml:space="preserve">---------------------------------------------------------------------------- </w:t>
        <w:br/>
        <w:t xml:space="preserve">Local time between March and October, Summer in the NORTHERN hemisphere </w:t>
        <w:br/>
        <w:t xml:space="preserve">---------------------------------------------------------------------------- </w:t>
        <w:br/>
        <w:t xml:space="preserve">Reference (Coordinated Universal Time) UTC 16:00 </w:t>
        <w:br/>
        <w:t>----------------------------------------------------------------------------</w:t>
        <w:br/>
        <w:t xml:space="preserve">California, USA (PDT) UTC-7+1DST 09:00 </w:t>
        <w:br/>
        <w:t>New York/Washington DC, USA (EDT) UTC-4+1DST 12:00</w:t>
        <w:br/>
        <w:t xml:space="preserve">Buenos Aires, Argentina UTC-3+0DST 13:00 </w:t>
        <w:br/>
        <w:t xml:space="preserve">Rio de Janeiro, Brazil UTC-3+0DST 13:00 </w:t>
        <w:br/>
        <w:t xml:space="preserve">London, United Kingdom (BST) UTC+1DST 17:00 </w:t>
        <w:br/>
        <w:t xml:space="preserve">Brussels, Belgium (CEST) UTC+1+1DST 18:00 </w:t>
        <w:br/>
        <w:t xml:space="preserve">Paris, France (CEST) UTC+1+1DST 18:00 </w:t>
        <w:br/>
        <w:t xml:space="preserve">Barcelona, Spain (CEST) UTC+1+1DST 18:00 </w:t>
        <w:br/>
        <w:t xml:space="preserve">Karachi, Pakistan UTC+5+0DST 22:00 </w:t>
        <w:br/>
        <w:t xml:space="preserve">Hong Kong, China UTC+8+0DST 00:00 </w:t>
        <w:br/>
        <w:t xml:space="preserve">Singapore, Singapore UTC+8+0DST 00:00 </w:t>
        <w:br/>
        <w:t>Melbourne, Australia (EST) UTC+10+0DST 02:00 (Friday)</w:t>
        <w:br/>
        <w:t xml:space="preserve">---------------------------------------------------------------------------- </w:t>
        <w:br/>
        <w:t>The DST starts/ends on last Sunday of October 2009, 2:00 or 3:00 local time (with exceptions)</w:t>
        <w:br/>
        <w:t xml:space="preserve">---------------------------------------------------------------------- </w:t>
        <w:br/>
        <w:t xml:space="preserve">For other places see </w:t>
      </w:r>
      <w:hyperlink r:id="rId8">
        <w:r>
          <w:rPr>
            <w:rStyle w:val="InternetLink"/>
            <w:rFonts w:cs="Arial" w:ascii="Arial" w:hAnsi="Arial"/>
            <w:lang w:val="en-US"/>
          </w:rPr>
          <w:t>http://www.timeanddate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so.icann.org/council/new-procedures.shtml" TargetMode="External"/><Relationship Id="rId3" Type="http://schemas.openxmlformats.org/officeDocument/2006/relationships/hyperlink" Target="http://gnso.icann.org/mailing-lists/archives/council/msg06970.html" TargetMode="External"/><Relationship Id="rId4" Type="http://schemas.openxmlformats.org/officeDocument/2006/relationships/hyperlink" Target="http://gnso.icann.org/mailing-lists/archives/council/msg07080.html" TargetMode="External"/><Relationship Id="rId5" Type="http://schemas.openxmlformats.org/officeDocument/2006/relationships/hyperlink" Target="http://gnso.icann.org/drafts/jig-charter-16jul09.pdf" TargetMode="External"/><Relationship Id="rId6" Type="http://schemas.openxmlformats.org/officeDocument/2006/relationships/hyperlink" Target="http://www.icann.org/en/minutes/resolutions-26jun09.htm" TargetMode="External"/><Relationship Id="rId7" Type="http://schemas.openxmlformats.org/officeDocument/2006/relationships/hyperlink" Target="http://gnso.icann.org/meetings/pending-action-list.pdf" TargetMode="External"/><Relationship Id="rId8" Type="http://schemas.openxmlformats.org/officeDocument/2006/relationships/hyperlink" Target="http://www.timeanddat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3:00Z</dcterms:created>
  <dc:creator>Glen De Saint Gery</dc:creator>
  <dc:description/>
  <cp:keywords/>
  <dc:language>en-US</dc:language>
  <cp:lastModifiedBy>Glen De Saint Gery</cp:lastModifiedBy>
  <dcterms:modified xsi:type="dcterms:W3CDTF">2009-07-16T17:27:00Z</dcterms:modified>
  <cp:revision>1</cp:revision>
  <dc:subject/>
  <dc:title/>
</cp:coreProperties>
</file>