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en"/>
          <w:del w:id="1" w:author="Knoben.Wolf-Ulrich" w:date="2009-10-27T07:08:00Z"/>
        </w:rPr>
      </w:pPr>
      <w:del w:id="0" w:author="Knoben.Wolf-Ulrich" w:date="2009-10-27T07:08:00Z">
        <w:r>
          <w:rPr>
            <w:lang w:val="en"/>
          </w:rPr>
          <w:delText>Motion by:</w:delText>
        </w:r>
      </w:del>
    </w:p>
    <w:p>
      <w:pPr>
        <w:pStyle w:val="StandardWeb"/>
        <w:rPr>
          <w:lang w:val="en"/>
          <w:del w:id="3" w:author="Knoben.Wolf-Ulrich" w:date="2009-10-27T07:08:00Z"/>
        </w:rPr>
      </w:pPr>
      <w:del w:id="2" w:author="Knoben.Wolf-Ulrich" w:date="2009-10-27T07:08:00Z">
        <w:r>
          <w:rPr>
            <w:lang w:val="en"/>
          </w:rPr>
          <w:delText>Seconded by:</w:delText>
        </w:r>
      </w:del>
    </w:p>
    <w:p>
      <w:pPr>
        <w:pStyle w:val="StandardWeb"/>
        <w:rPr>
          <w:lang w:val="en"/>
          <w:del w:id="5" w:author="Knoben.Wolf-Ulrich" w:date="2009-10-27T07:08:00Z"/>
        </w:rPr>
      </w:pPr>
      <w:del w:id="4" w:author="Knoben.Wolf-Ulrich" w:date="2009-10-27T07:08:00Z">
        <w:r>
          <w:rPr>
            <w:lang w:val="en"/>
          </w:rPr>
          <w:delText>Whereas the original language recommend by the GNSO Operations Work Team stated on page 5 of the Operating Procedure that</w:delText>
        </w:r>
      </w:del>
    </w:p>
    <w:p>
      <w:pPr>
        <w:pStyle w:val="Normal"/>
        <w:rPr>
          <w:lang w:val="en"/>
          <w:del w:id="7" w:author="Knoben.Wolf-Ulrich" w:date="2009-10-27T07:08:00Z"/>
        </w:rPr>
      </w:pPr>
      <w:del w:id="6" w:author="Knoben.Wolf-Ulrich" w:date="2009-10-27T07:08:00Z">
        <w:r>
          <w:rPr>
            <w:lang w:val="en"/>
          </w:rPr>
          <w:delText>_ To pass, a motion must attain a majority of the votes cast in each house unless otherwise specified in these procedures or in the ICANN Bylaws. Abstentions count as votes cast and shall include a reason for the abstention. This has the effect of making an abstention count the same as a vote against except as described in ICANN Bylaws, ANNEX A, GNSO Policy-Development Process, Section 3, Initiation of PDP_.</w:delText>
        </w:r>
      </w:del>
    </w:p>
    <w:p>
      <w:pPr>
        <w:pStyle w:val="Normal"/>
        <w:rPr>
          <w:lang w:val="en"/>
          <w:del w:id="9" w:author="Knoben.Wolf-Ulrich" w:date="2009-10-27T07:08:00Z"/>
        </w:rPr>
      </w:pPr>
      <w:del w:id="8" w:author="Knoben.Wolf-Ulrich" w:date="2009-10-27T07:08:00Z">
        <w:r>
          <w:rPr>
            <w:lang w:val="en"/>
          </w:rPr>
        </w:r>
      </w:del>
    </w:p>
    <w:p>
      <w:pPr>
        <w:pStyle w:val="StandardWeb"/>
        <w:rPr>
          <w:lang w:val="en"/>
          <w:del w:id="11" w:author="Knoben.Wolf-Ulrich" w:date="2009-10-27T07:08:00Z"/>
        </w:rPr>
      </w:pPr>
      <w:del w:id="10" w:author="Knoben.Wolf-Ulrich" w:date="2009-10-27T07:08:00Z">
        <w:r>
          <w:rPr>
            <w:lang w:val="en"/>
          </w:rPr>
          <w:delText>Resolved,</w:delText>
        </w:r>
      </w:del>
    </w:p>
    <w:p>
      <w:pPr>
        <w:pStyle w:val="StandardWeb"/>
        <w:rPr>
          <w:lang w:val="en"/>
          <w:del w:id="13" w:author="Knoben.Wolf-Ulrich" w:date="2009-10-27T07:08:00Z"/>
        </w:rPr>
      </w:pPr>
      <w:del w:id="12" w:author="Knoben.Wolf-Ulrich" w:date="2009-10-27T07:08:00Z">
        <w:r>
          <w:rPr>
            <w:lang w:val="en"/>
          </w:rPr>
          <w:delText>The language will be replaced with the following:</w:delText>
        </w:r>
      </w:del>
    </w:p>
    <w:p>
      <w:pPr>
        <w:pStyle w:val="Normal"/>
        <w:rPr>
          <w:lang w:val="en"/>
          <w:del w:id="15" w:author="Knoben.Wolf-Ulrich" w:date="2009-10-27T07:08:00Z"/>
        </w:rPr>
      </w:pPr>
      <w:del w:id="14" w:author="Knoben.Wolf-Ulrich" w:date="2009-10-27T07:08:00Z">
        <w:r>
          <w:rPr>
            <w:lang w:val="en"/>
          </w:rPr>
          <w:delText>_ Unless otherwise specified in these procedures or in the ICANN Bylaws, to pass a motion or other action, greater than 50% of the eligible voters in each House must cast affirmative votes. For all votes taken, the number of eligible voters in each House shall be fixed to the number of seats allocated in the Bylaws (a.k.a. the denominator) and is not affected by the number of members present or absent at the meeting in which the motion or other action is initiated. Council members are permitted to abstain in any vote, but must provide a reason which shall be recorded in the minutes along with the abstention_.</w:delText>
        </w:r>
      </w:del>
    </w:p>
    <w:p>
      <w:pPr>
        <w:pStyle w:val="StandardWeb"/>
        <w:rPr>
          <w:lang w:val="en"/>
        </w:rPr>
      </w:pPr>
      <w:r>
        <w:rPr>
          <w:lang w:val="en"/>
        </w:rPr>
      </w:r>
    </w:p>
    <w:p>
      <w:pPr>
        <w:pStyle w:val="Normal"/>
        <w:rPr>
          <w:lang w:val="en"/>
        </w:rPr>
      </w:pPr>
      <w:r>
        <w:rPr>
          <w:lang w:val="e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lang w:val="en"/>
        </w:rPr>
      </w:pPr>
      <w:r>
        <w:rPr>
          <w:lang w:val="en"/>
        </w:rPr>
        <w:t>Motion to adopt updated GNSO Council Procedures</w:t>
      </w:r>
    </w:p>
    <w:p>
      <w:pPr>
        <w:pStyle w:val="StandardWeb"/>
        <w:rPr>
          <w:lang w:val="en"/>
        </w:rPr>
      </w:pPr>
      <w:r>
        <w:rPr>
          <w:lang w:val="en"/>
        </w:rPr>
        <w:t>Whereas</w:t>
      </w:r>
    </w:p>
    <w:p>
      <w:pPr>
        <w:pStyle w:val="StandardWeb"/>
        <w:rPr>
          <w:lang w:val="en"/>
        </w:rPr>
      </w:pPr>
      <w:r>
        <w:rPr>
          <w:lang w:val="en"/>
        </w:rPr>
        <w:t>The OSC, and its Operations Work Team, produced an updated version of the GNSO Council Operating Procedure that were in line the the Board update of the ByLaws related to the structure of the GNSO,</w:t>
      </w:r>
    </w:p>
    <w:p>
      <w:pPr>
        <w:pStyle w:val="StandardWeb"/>
        <w:rPr>
          <w:lang w:val="en"/>
        </w:rPr>
      </w:pPr>
      <w:r>
        <w:rPr>
          <w:lang w:val="en"/>
        </w:rPr>
        <w:t>and, the update was submitted to a period of Public Comment extending from 25 September 2009 until 16 October 2009,</w:t>
      </w:r>
    </w:p>
    <w:p>
      <w:pPr>
        <w:pStyle w:val="StandardWeb"/>
        <w:rPr>
          <w:lang w:val="en"/>
        </w:rPr>
      </w:pPr>
      <w:r>
        <w:rPr>
          <w:lang w:val="en"/>
        </w:rPr>
        <w:t>and, the comments have been analyzed and discussed by the GNSO council</w:t>
      </w:r>
    </w:p>
    <w:p>
      <w:pPr>
        <w:pStyle w:val="StandardWeb"/>
        <w:rPr>
          <w:lang w:val="en"/>
        </w:rPr>
      </w:pPr>
      <w:r>
        <w:rPr>
          <w:lang w:val="en"/>
        </w:rPr>
        <w:t>Resolved</w:t>
      </w:r>
    </w:p>
    <w:p>
      <w:pPr>
        <w:pStyle w:val="StandardWeb"/>
        <w:rPr/>
      </w:pPr>
      <w:r>
        <w:rPr>
          <w:lang w:val="en"/>
        </w:rPr>
        <w:t xml:space="preserve">The GNSO Council Operating Procedures defined in </w:t>
      </w:r>
      <w:hyperlink r:id="rId2" w:tgtFrame="_blank">
        <w:r>
          <w:rPr>
            <w:rStyle w:val="InternetLink"/>
            <w:lang w:val="en"/>
          </w:rPr>
          <w:t>http://gnso.icann.org/drafts/draft-gnso-operating-procedures-24sep09-en.pdf</w:t>
        </w:r>
      </w:hyperlink>
      <w:r>
        <w:rPr>
          <w:lang w:val="en"/>
        </w:rPr>
        <w:t xml:space="preserve"> and as amended (if amended) in previous motions, are adopted</w:t>
      </w:r>
      <w:ins w:id="16" w:author="Knoben.Wolf-Ulrich" w:date="2009-10-27T07:13:00Z">
        <w:r>
          <w:rPr>
            <w:lang w:val="en"/>
          </w:rPr>
          <w:t xml:space="preserve"> </w:t>
        </w:r>
      </w:ins>
      <w:ins w:id="17" w:author="Knoben.Wolf-Ulrich" w:date="2009-10-27T07:28:00Z">
        <w:r>
          <w:rPr>
            <w:lang w:val="en"/>
          </w:rPr>
          <w:t>w</w:t>
        </w:r>
      </w:ins>
      <w:ins w:id="18" w:author="Knoben.Wolf-Ulrich" w:date="2009-10-27T07:59:00Z">
        <w:r>
          <w:rPr>
            <w:lang w:val="en"/>
          </w:rPr>
          <w:t>hereby</w:t>
        </w:r>
      </w:ins>
      <w:ins w:id="19" w:author="Knoben.Wolf-Ulrich" w:date="2009-10-27T07:28:00Z">
        <w:r>
          <w:rPr>
            <w:lang w:val="en"/>
          </w:rPr>
          <w:t xml:space="preserve"> </w:t>
        </w:r>
      </w:ins>
      <w:ins w:id="20" w:author="Knoben.Wolf-Ulrich" w:date="2009-10-27T07:55:00Z">
        <w:r>
          <w:rPr>
            <w:lang w:val="en"/>
          </w:rPr>
          <w:t xml:space="preserve">para 4.2 dealing with the counting of abstentions </w:t>
        </w:r>
      </w:ins>
      <w:ins w:id="21" w:author="Knoben.Wolf-Ulrich" w:date="2009-10-27T07:59:00Z">
        <w:r>
          <w:rPr>
            <w:lang w:val="en"/>
          </w:rPr>
          <w:t>is approved as an</w:t>
        </w:r>
      </w:ins>
      <w:ins w:id="22" w:author="Knoben.Wolf-Ulrich" w:date="2009-10-27T07:55:00Z">
        <w:r>
          <w:rPr>
            <w:lang w:val="en"/>
          </w:rPr>
          <w:t xml:space="preserve"> interim </w:t>
        </w:r>
      </w:ins>
      <w:ins w:id="23" w:author="Knoben.Wolf-Ulrich" w:date="2009-10-27T07:59:00Z">
        <w:r>
          <w:rPr>
            <w:lang w:val="en"/>
          </w:rPr>
          <w:t>solution</w:t>
        </w:r>
      </w:ins>
      <w:ins w:id="24" w:author="Knoben.Wolf-Ulrich" w:date="2009-10-27T07:55:00Z">
        <w:r>
          <w:rPr>
            <w:lang w:val="en"/>
          </w:rPr>
          <w:t xml:space="preserve">. </w:t>
        </w:r>
      </w:ins>
      <w:ins w:id="25" w:author="Knoben.Wolf-Ulrich" w:date="2009-10-27T07:57:00Z">
        <w:r>
          <w:rPr>
            <w:lang w:val="en"/>
          </w:rPr>
          <w:t xml:space="preserve">The GNSO Council Operations workteam </w:t>
        </w:r>
      </w:ins>
      <w:ins w:id="26" w:author="Knoben.Wolf-Ulrich" w:date="2009-10-27T08:02:00Z">
        <w:r>
          <w:rPr>
            <w:lang w:val="en"/>
          </w:rPr>
          <w:t xml:space="preserve">(GCOT) </w:t>
        </w:r>
      </w:ins>
      <w:ins w:id="27" w:author="Knoben.Wolf-Ulrich" w:date="2009-10-27T07:57:00Z">
        <w:r>
          <w:rPr>
            <w:lang w:val="en"/>
          </w:rPr>
          <w:t xml:space="preserve">is requested to </w:t>
        </w:r>
      </w:ins>
      <w:ins w:id="28" w:author="Knoben.Wolf-Ulrich" w:date="2009-10-27T08:00:00Z">
        <w:r>
          <w:rPr>
            <w:lang w:val="en"/>
          </w:rPr>
          <w:t>review this item and come up with a final solution until…..</w:t>
        </w:r>
      </w:ins>
      <w:del w:id="29" w:author="Knoben.Wolf-Ulrich" w:date="2009-10-27T07:13:00Z">
        <w:r>
          <w:rPr>
            <w:lang w:val="en"/>
          </w:rPr>
          <w:delText>.</w:delText>
        </w:r>
      </w:del>
      <w:del w:id="30" w:author="Knoben.Wolf-Ulrich" w:date="2009-10-27T07:55:00Z">
        <w:r>
          <w:rPr>
            <w:lang w:val="en"/>
          </w:rPr>
          <w:delText xml:space="preserve"> </w:delText>
        </w:r>
      </w:del>
      <w:r>
        <w:rPr>
          <w:lang w:val="en"/>
        </w:rPr>
        <w:t>These updated Council Procedures will be in force once approved and will be forwarded to the ICANN Board of Directors for review.</w:t>
      </w:r>
    </w:p>
    <w:p>
      <w:pPr>
        <w:pStyle w:val="Normal"/>
        <w:rPr>
          <w:lang w:val="en"/>
        </w:rPr>
      </w:pPr>
      <w:r>
        <w:rPr>
          <w:lang w:val="e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drafts/draft-gnso-operating-procedures-24sep09-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07:00Z</dcterms:created>
  <dc:creator>Knoben.Wolf-Ulrich</dc:creator>
  <dc:description/>
  <cp:keywords/>
  <dc:language>en-US</dc:language>
  <cp:lastModifiedBy>Knoben.Wolf-Ulrich</cp:lastModifiedBy>
  <dcterms:modified xsi:type="dcterms:W3CDTF">2009-10-27T07:02:00Z</dcterms:modified>
  <cp:revision>4</cp:revision>
  <dc:subject/>
  <dc:title>Motion by:</dc:title>
</cp:coreProperties>
</file>