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fr-FR"/>
        </w:rPr>
        <w:t>Proposed GNSO Council Agenda 24 September 2009</w:t>
        <w:br/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br/>
        <w:t xml:space="preserve">This agenda was established according to th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fr-FR"/>
          </w:rPr>
          <w:t>Rules of Procedure</w:t>
        </w:r>
      </w:hyperlink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 for the GNSO Council </w:t>
        <w:br/>
        <w:br/>
        <w:t>Coordinated Universal Time 13:00 UTC - see below for local times</w:t>
        <w:br/>
        <w:t>(06:00 Los Angeles, 09:00 Washington DC, 14:00 London, 15:00 Brussels, 23:00 Melbourne)</w:t>
        <w:br/>
        <w:br/>
        <w:t xml:space="preserve">Avri Doria will be chairing the GNSO Council meeting </w:t>
        <w:br/>
        <w:t>Scheduled time for meeting 120 mi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>Dial-in numbers sent individually to Council members.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br/>
        <w:t xml:space="preserve">Item 0: Roll call of Council member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>Item 1: Update any statements of interest</w: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 xml:space="preserve">Item 2: Review/amend agenda </w:t>
        <w:br/>
        <w:br/>
        <w:t>Item 3: Approve GNSO Council minutes</w: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 xml:space="preserve">(Items 1-3 15 mins) </w: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fr-FR"/>
          </w:rPr>
          <w:br/>
        </w:r>
      </w:hyperlink>
      <w:r>
        <w:rPr>
          <w:rFonts w:eastAsia="Times New Roman" w:cs="Arial" w:ascii="Arial" w:hAnsi="Arial"/>
          <w:sz w:val="24"/>
          <w:szCs w:val="24"/>
          <w:lang w:val="en-US" w:eastAsia="fr-FR"/>
        </w:rPr>
        <w:t>Draft Council minutes 3 September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>http://gnso.icann.org/mailing-lists/archives/council/msg07336.htm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>Item 4: Vote on motion on Vertical Separation (20 mi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See motion on Wiki </w:t>
        <w:br/>
        <w:t>https://st.icann.org/gnso-council/index.cgi?24_sept_mo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 xml:space="preserve">Item 5: Vote on the bicameral Council transition plan, including assignment of (Nominating Committee Appointees (NCAs) (20 minute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>http://gnso.icann.org/drafts/bicameral-council-seat-transition-plan-03sep09-en.ht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See motion on Wiki </w:t>
        <w:br/>
        <w:t>https://st.icann.org/gnso-council/index.cgi?24_sept_mo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fr-F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 xml:space="preserve">Item 6: Vote on Draft GNSO Council Operating Procedures for Public Comment ( 15 minutes) </w: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br/>
        <w:br/>
        <w:t xml:space="preserve">See motion on Wiki </w:t>
        <w:br/>
        <w:t>https://st.icann.org/gnso-council/index.cgi?24_sept_mo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 xml:space="preserve">Item 7: Vote on Charter for joint work with SSAC on Internationalized Data Registration Working Group (15 minutes) </w: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br/>
        <w:br/>
        <w:t>Internationalized Data Registration Working Group draft char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>http://gnso.icann.org/drafts/internationalized-data-registration-wg-draft-charter-27sep09.pdf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br/>
        <w:br/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See motion on Wiki </w:t>
        <w:br/>
        <w:t>https://st.icann.org/gnso-council/index.cgi?24_sept_mo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>Item 8: Discuss GA List (Hugh Dierker) request for election support (5 minutes)</w: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 </w:t>
        <w:br/>
        <w:br/>
        <w:t>Call for nominations; as Chair</w:t>
        <w:br/>
        <w:t>http://gnso.icann.org/mailing-lists/archives/ga-200709/msg03137.htm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 xml:space="preserve">Item 9: Discussion of Seoul Agenda (10 minutes) </w:t>
        <w:br/>
        <w:br/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>Proposal by Registrars for a Council encounter session (discussion and socializing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Inclusion of Constituency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Open or clos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>Item 10: Status Updates (20 minutes)</w:t>
        <w:br/>
        <w:br/>
        <w:t>Written status updates are encouraged ASAP before the meet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10. 1. Board Update - Denise Michel </w:t>
        <w:br/>
        <w:br/>
        <w:t xml:space="preserve">Board Retreat </w:t>
        <w:br/>
        <w:br/>
        <w:t xml:space="preserve">10.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2. ccNSO Liaison update - Olga Cavall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10. 3. </w: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Geographical Region WG update - Olga Cavalli/Zahid Jamil </w:t>
        <w:br/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fr-FR"/>
          </w:rPr>
          <w:t>Public Comment: Geographic Regions Initial Report</w:t>
        </w:r>
      </w:hyperlink>
      <w:r>
        <w:rPr>
          <w:rFonts w:eastAsia="Times New Roman" w:cs="Arial" w:ascii="Arial" w:hAnsi="Arial"/>
          <w:sz w:val="24"/>
          <w:szCs w:val="24"/>
          <w:lang w:val="en-US" w:eastAsia="fr-FR"/>
        </w:rPr>
        <w:br/>
        <w:br/>
        <w:t xml:space="preserve">10 . 4. Joint AC/SO Efforts </w:t>
        <w:br/>
        <w:br/>
        <w:t>10. 4. 1. Prospective GNSO-SSAC work - Avri Doria</w:t>
        <w:br/>
        <w:br/>
        <w:t xml:space="preserve">charter discussion on agenda </w:t>
        <w:br/>
        <w:br/>
        <w:t xml:space="preserve">10. 4. 2. RAA with ALAC - Avri Doria </w:t>
        <w:br/>
        <w:br/>
        <w:t>Council decision and charter sent to ALAC chair</w:t>
        <w:br/>
        <w:br/>
        <w:t xml:space="preserve">10. 4. 3. Joint ccNSO-GNSO IDN Group (JIG) - Edmon Chu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10. 4. 3. Advisory Committees /Supporting Organisations (ACSO) Meeting in Seoul - Avri Dor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fr-FR"/>
        </w:rPr>
        <w:t>10 . 5 Policy Ite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fr-FR"/>
        </w:rPr>
        <w:t>10. 5. 1. Working Grou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10. 5. 1. 1. Registration Abuse Policies Working Group (RAPWG) - Mike Rodenbaugh </w:t>
        <w:br/>
        <w:br/>
        <w:t xml:space="preserve">10. 5. 1. 2. Post-Expiry Domain Name Recovery Working Group - Tim Ruiz </w:t>
        <w:br/>
        <w:br/>
        <w:t xml:space="preserve">10. 5. 1. 3. Inter-Registrar Transfer Policy Part B Working Group - Tim Ruiz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fr-FR"/>
        </w:rPr>
        <w:t>10. 6. Drafting Tea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10. 6. 1. Travel Policy Drafting Team - Olga Cavalli </w:t>
        <w:br/>
        <w:br/>
        <w:t xml:space="preserve">10. 6. 2. IDNG Working Group update -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fr-FR"/>
          </w:rPr>
          <w:t xml:space="preserve">IDNG Draft Charter- </w:t>
        </w:r>
      </w:hyperlink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Edmon Chung </w:t>
        <w:br/>
        <w:br/>
        <w:t xml:space="preserve">On Hold while JIG is getting underway. </w:t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val="en-US" w:eastAsia="fr-FR"/>
        </w:rPr>
        <w:t>10. 7. GNSO Improvement Work Tea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10. 7. 1. Policy Process Steering Committee (PPSC) Policy Development Process (PDP) work team (WT) - Marika Koning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10. 7. 2. PPSC Working Group work team WGWT - Marika Koning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10. 7. 3. Operations Steering Committee (OSC) Communications coordination work team - Julie Hedlu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>10. 7. 4. OSC Constituency operations work team - Julie Hedlu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10. 7. 5. OSC GNSO Council operations work team - Julie Hedlu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>10. 8. Restructuring effort - Rob Hoggar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10. 8. 1. Status of implementation steps - Rob Hoggarth/Margie Mila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>10. 8. 2. Stakeholder Group Charters - Rob Hoggar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10. 8. </w:t>
      </w:r>
      <w:r>
        <w:rPr>
          <w:rFonts w:eastAsia="Times New Roman" w:cs="Arial" w:ascii="Arial" w:hAnsi="Arial"/>
          <w:sz w:val="24"/>
          <w:szCs w:val="24"/>
          <w:lang w:eastAsia="fr-FR"/>
        </w:rPr>
        <w:t>3. Constituency Charters - Rob Hoggar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>10. 8. 4. New Constituencies - Rob Hoggarth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t>Item 11: AOB- Action Items</w:t>
        <w:br/>
        <w:br/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fr-FR"/>
          </w:rPr>
          <w:t xml:space="preserve">- Action Items </w:t>
        </w:r>
      </w:hyperlink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fr-FR"/>
        </w:rPr>
        <w:br/>
        <w:br/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>(06:00 Los Angeles, 09:00 Washington DC, 14:00 London, 15:00 Brussels, 23:00 Melbourne)</w:t>
        <w:br/>
        <w:t xml:space="preserve">---------------------------------------------------------------------------- </w:t>
        <w:br/>
        <w:t xml:space="preserve">Local time between March and October, Summer in the NORTHERN hemisphere </w:t>
        <w:br/>
        <w:t xml:space="preserve">---------------------------------------------------------------------------- </w:t>
        <w:br/>
        <w:t xml:space="preserve">Reference (Coordinated Universal Time) UTC 13:00 </w:t>
        <w:br/>
        <w:t>----------------------------------------------------------------------------</w:t>
        <w:br/>
        <w:t xml:space="preserve">California, USA (PDT) UTC-7+1DST 06:00 </w:t>
        <w:br/>
        <w:t>New York/Washington DC, USA (EDT) UTC-4+1DST 09:00</w:t>
        <w:br/>
        <w:t xml:space="preserve">Buenos Aires, Argentina UTC-3+0DST 10:00 </w:t>
        <w:br/>
        <w:t xml:space="preserve">Rio de Janeiro, Brazil UTC-3+0DST 10:00 </w:t>
        <w:br/>
        <w:t xml:space="preserve">London, United Kingdom (BST) UTC+1DST 14:00 </w:t>
        <w:br/>
        <w:t xml:space="preserve">Brussels, Belgium (CEST) UTC+1+1DST 15:00 </w:t>
        <w:br/>
        <w:t xml:space="preserve">Paris, France (CEST) UTC+1+1DST 15:00 </w:t>
        <w:br/>
        <w:t xml:space="preserve">Barcelona, Spain (CEST) UTC+1+1DST 15:00 </w:t>
        <w:br/>
        <w:t xml:space="preserve">Karachi, Pakistan UTC+5+0DST 19:00 </w:t>
        <w:br/>
        <w:t xml:space="preserve">Hong Kong, China UTC+8+0DST 21:00 </w:t>
        <w:br/>
        <w:t xml:space="preserve">Singapore, Singapore UTC+8+0DST 21:00 </w:t>
        <w:br/>
        <w:t>Melbourne, Australia (EST) UTC+10+0DST 23:00</w:t>
        <w:br/>
        <w:t xml:space="preserve">---------------------------------------------------------------------------- </w:t>
        <w:br/>
        <w:t>The DST starts/ends on last Sunday of October 2009, 2:00 or 3:00 local time (with exceptions)</w:t>
        <w:br/>
        <w:t xml:space="preserve">---------------------------------------------------------------------- </w:t>
        <w:br/>
        <w:t xml:space="preserve">For other places see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fr-FR"/>
          </w:rPr>
          <w:t>http://www.timeanddate.com</w:t>
        </w:r>
      </w:hyperlink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so.icann.org/council/new-procedures.shtml" TargetMode="External"/><Relationship Id="rId3" Type="http://schemas.openxmlformats.org/officeDocument/2006/relationships/hyperlink" Target="http://gnso.icann.org/mailing-lists/archives/council/msg06970.html" TargetMode="External"/><Relationship Id="rId4" Type="http://schemas.openxmlformats.org/officeDocument/2006/relationships/hyperlink" Target="http://www.icann.org/en/announcements/announcement-31jul09-en.htm" TargetMode="External"/><Relationship Id="rId5" Type="http://schemas.openxmlformats.org/officeDocument/2006/relationships/hyperlink" Target="http://gnso.icann.org/drafts/idng-wg-charter-16jul09.pdf" TargetMode="External"/><Relationship Id="rId6" Type="http://schemas.openxmlformats.org/officeDocument/2006/relationships/hyperlink" Target="http://gnso.icann.org/meetings/pending-action-list.pdf" TargetMode="External"/><Relationship Id="rId7" Type="http://schemas.openxmlformats.org/officeDocument/2006/relationships/hyperlink" Target="http://www.timeanddat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8:00Z</dcterms:created>
  <dc:creator>Glen De Saint Gery</dc:creator>
  <dc:description/>
  <cp:keywords/>
  <dc:language>en-US</dc:language>
  <cp:lastModifiedBy>Glen De Saint Gery</cp:lastModifiedBy>
  <dcterms:modified xsi:type="dcterms:W3CDTF">2009-09-17T15:38:00Z</dcterms:modified>
  <cp:revision>2</cp:revision>
  <dc:subject/>
  <dc:title/>
</cp:coreProperties>
</file>