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83"/>
        <w:gridCol w:w="709"/>
        <w:gridCol w:w="1134"/>
        <w:gridCol w:w="1417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cillo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lang w:val="en-US"/>
              </w:rPr>
              <w:t xml:space="preserve">California, USA (PDT) UTC-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uck Gomes</w:t>
              <w:br/>
              <w:t>Mike Rodenbau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ry Da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im Rui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York/Washington DC, USA (EDT) UTC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istina Ros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ra Hug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ndy Selt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y W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an Greenber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uenos Aires, Argentina /Brazil UTC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ga Caval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ime Wagn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Brussels, Belgium (CEST) UT</w:t>
            </w:r>
            <w:r>
              <w:rPr>
                <w:rFonts w:cs="Arial" w:ascii="Arial" w:hAnsi="Arial"/>
              </w:rPr>
              <w:t>C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-Ulrich Knob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ay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Iparragui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phane v Gel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ra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ow UTC +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 Kolesnik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chi, Pakistan UTC+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id Jam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g Kong, China UTC+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mon Ch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 Ch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Tokyo, Japan UTC+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fik Damm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lbourne/Sydney, Australia (EDT) UTC+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rian Kinde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semary Sincl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5:00Z</dcterms:created>
  <dc:creator>Glen De Saint Gery</dc:creator>
  <dc:description/>
  <cp:keywords/>
  <dc:language>en-US</dc:language>
  <cp:lastModifiedBy>Glen De Saint Gery</cp:lastModifiedBy>
  <dcterms:modified xsi:type="dcterms:W3CDTF">2009-10-29T03:50:00Z</dcterms:modified>
  <cp:revision>1</cp:revision>
  <dc:subject/>
  <dc:title/>
</cp:coreProperties>
</file>