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Arial" w:ascii="Arial" w:hAnsi="Arial"/>
          <w:lang w:val="en-US"/>
        </w:rPr>
        <w:br/>
        <w:t>Agenda for GNSO Council Meeting 23 November 2009.</w:t>
        <w:br/>
        <w:br/>
        <w:t xml:space="preserve">This agenda was established according to the </w:t>
      </w:r>
      <w:hyperlink r:id="rId2">
        <w:r>
          <w:rPr>
            <w:rStyle w:val="InternetLink"/>
            <w:rFonts w:cs="Arial" w:ascii="Arial" w:hAnsi="Arial"/>
            <w:lang w:val="en-US"/>
          </w:rPr>
          <w:t xml:space="preserve">GNSO Council Operating Procedures approved 28 October 2009 for the GNSO Council </w:t>
        </w:r>
      </w:hyperlink>
      <w:r>
        <w:rPr>
          <w:rFonts w:cs="Arial" w:ascii="Arial" w:hAnsi="Arial"/>
          <w:lang w:val="en-US"/>
        </w:rPr>
        <w:br/>
        <w:br/>
        <w:t>Coordinated Universal Time:11:00 UTC - see below for local times</w:t>
        <w:br/>
        <w:t>(03:00 Los Angeles, 06:00 Washington DC, 11:00 London, 12:00 Brussels, 22:00 Melbourne )</w:t>
        <w:br/>
        <w:br/>
        <w:t>Chair: Chuck Gomes; Vice Chairs: Olga Cavalli &amp; Stéphane Van Gelder</w:t>
      </w:r>
    </w:p>
    <w:p>
      <w:pPr>
        <w:pStyle w:val="NormalWeb"/>
        <w:rPr>
          <w:lang w:val="en-US"/>
        </w:rPr>
      </w:pPr>
      <w:r>
        <w:rPr>
          <w:rFonts w:cs="Arial" w:ascii="Arial" w:hAnsi="Arial"/>
          <w:lang w:val="en-US"/>
        </w:rPr>
        <w:t>Note: This meeting will be recorded.</w:t>
        <w:br/>
        <w:br/>
        <w:t>Scheduled time for meeting 120 mins.</w:t>
      </w:r>
    </w:p>
    <w:p>
      <w:pPr>
        <w:pStyle w:val="NormalWeb"/>
        <w:rPr>
          <w:lang w:val="en-US"/>
        </w:rPr>
      </w:pPr>
      <w:r>
        <w:rPr>
          <w:rFonts w:cs="Arial" w:ascii="Arial" w:hAnsi="Arial"/>
          <w:lang w:val="en-US"/>
        </w:rPr>
        <w:t>Dial-in numbers sent individually to Council members.</w:t>
      </w:r>
    </w:p>
    <w:p>
      <w:pPr>
        <w:pStyle w:val="NormalWeb"/>
        <w:rPr>
          <w:lang w:val="en-US"/>
        </w:rPr>
      </w:pPr>
      <w:r>
        <w:rPr>
          <w:rStyle w:val="StrongEmphasis"/>
          <w:rFonts w:cs="Arial" w:ascii="Arial" w:hAnsi="Arial"/>
          <w:u w:val="single"/>
          <w:lang w:val="en-US"/>
        </w:rPr>
        <w:t>Item1: Administrative matters</w:t>
      </w:r>
      <w:r>
        <w:rPr>
          <w:lang w:val="en-US"/>
        </w:rPr>
        <w:br/>
        <w:br/>
      </w:r>
      <w:r>
        <w:rPr>
          <w:rFonts w:cs="Arial" w:ascii="Arial" w:hAnsi="Arial"/>
          <w:lang w:val="en-US"/>
        </w:rPr>
        <w:t>1.1. Roll call of Council members</w:t>
        <w:br/>
        <w:br/>
        <w:t>1.2. Welcome new member(s)</w:t>
        <w:br/>
        <w:br/>
        <w:t>1.3. Update any statements of interest</w:t>
        <w:br/>
        <w:br/>
        <w:t>1.4. Review/amend agenda</w:t>
        <w:br/>
        <w:br/>
      </w:r>
      <w:r>
        <w:rPr>
          <w:rStyle w:val="StrongEmphasis"/>
          <w:rFonts w:cs="Arial" w:ascii="Arial" w:hAnsi="Arial"/>
          <w:u w:val="single"/>
          <w:lang w:val="en-US"/>
        </w:rPr>
        <w:t>Item 2: Review of changes and action items in the new Operating Procedures</w:t>
      </w:r>
      <w:r>
        <w:rPr>
          <w:rFonts w:cs="Arial" w:ascii="Arial" w:hAnsi="Arial"/>
          <w:lang w:val="en-US"/>
        </w:rPr>
        <w:br/>
        <w:br/>
        <w:t>2.1. Section 3.3 Notice of Meetings – note that:</w:t>
        <w:br/>
        <w:br/>
        <w:t>-----2.1.1. “Reports and motions should be submitted to the GNSO Council for inclusion on the agenda as soon as possible, but no later than 8 business days before the GNSO Council meeting.”</w:t>
        <w:br/>
        <w:br/>
        <w:t>2.2. Section 3.4 Meeting Schedules</w:t>
        <w:br/>
        <w:br/>
        <w:t>-----2.2.1. “The GNSO Chair and GNSO Council will prepare a 12-month schedule of meetings within 30 days following the ICANN annual meeting.”</w:t>
        <w:br/>
        <w:t>-----2.2.2. Deadline = 30 Nov 09.</w:t>
        <w:br/>
        <w:t xml:space="preserve">-----2.2.3. Draft 12-month schedule proposed by chair and vice chairs </w:t>
        <w:br/>
        <w:t>-----2.2.4. Next steps?</w:t>
        <w:br/>
        <w:br/>
        <w:t>2.3. Section 3.5 Procedure to Produce the Minutes</w:t>
        <w:br/>
        <w:br/>
        <w:t>-----2.3.1. “Within 10 days of the meeting, the Chair and Vice Chairs will edit the draft and request the Secretariat to circulate the draft summary to GNSO Council members for comment and approval. All comments received will be accepted for inclusion into the draft minutes unless there are objections. If no objections are received within 10 days, the minutes will be deemed to have been approved for posting.”</w:t>
        <w:br/>
        <w:t>-----2.3.2. Note that we no longer will need to approve minutes in our live meeting but each Councilor will individually be responsible for reviewing and commenting on the minutes.</w:t>
        <w:br/>
        <w:br/>
      </w:r>
      <w:r>
        <w:rPr>
          <w:rStyle w:val="StrongEmphasis"/>
          <w:rFonts w:cs="Arial" w:ascii="Arial" w:hAnsi="Arial"/>
          <w:u w:val="single"/>
          <w:lang w:val="en-US"/>
        </w:rPr>
        <w:t xml:space="preserve">Item 3: Motion to approve minor edits to Council Operating Procedures </w:t>
      </w:r>
    </w:p>
    <w:p>
      <w:pPr>
        <w:pStyle w:val="NormalWeb"/>
        <w:rPr>
          <w:lang w:val="en-US"/>
        </w:rPr>
      </w:pPr>
      <w:r>
        <w:rPr>
          <w:rFonts w:cs="Arial" w:ascii="Arial" w:hAnsi="Arial"/>
          <w:lang w:val="en-US"/>
        </w:rPr>
        <w:t>See motion: https://st.icann.org/gnso-council/index.cgi?23_november_motions</w:t>
        <w:br/>
        <w:br/>
      </w:r>
      <w:r>
        <w:rPr>
          <w:rStyle w:val="StrongEmphasis"/>
          <w:rFonts w:cs="Arial" w:ascii="Arial" w:hAnsi="Arial"/>
          <w:u w:val="single"/>
          <w:lang w:val="en-US"/>
        </w:rPr>
        <w:t>Item 4: Council meeting times through March 2010</w:t>
      </w:r>
      <w:r>
        <w:rPr>
          <w:rFonts w:cs="Arial" w:ascii="Arial" w:hAnsi="Arial"/>
          <w:lang w:val="en-US"/>
        </w:rPr>
        <w:br/>
        <w:br/>
        <w:t>4.1. Thanks to Stéphane, Adrian, Edmon &amp; Han Chuan for their work.</w:t>
        <w:br/>
        <w:br/>
        <w:t xml:space="preserve">4.2. Meeting Times Chart </w:t>
        <w:br/>
        <w:t>http://gnso.icann.org/meetings/time-options-council-meetings-02-04nov09-en.pdf</w:t>
        <w:br/>
        <w:br/>
        <w:t>4.3. Discussion [Stéphane]</w:t>
        <w:br/>
        <w:br/>
        <w:t>4.4. Proposed meeting dates through February: 23 November; 17 December 2009; 7 January; 28 January 2010; 18 February 2010</w:t>
        <w:br/>
        <w:br/>
        <w:t xml:space="preserve">4.5. Next steps </w:t>
        <w:br/>
        <w:br/>
        <w:t>4.6. Date and time for next meeting?</w:t>
        <w:br/>
        <w:br/>
      </w:r>
      <w:r>
        <w:rPr>
          <w:rStyle w:val="StrongEmphasis"/>
          <w:rFonts w:cs="Arial" w:ascii="Arial" w:hAnsi="Arial"/>
          <w:u w:val="single"/>
          <w:lang w:val="en-US"/>
        </w:rPr>
        <w:t xml:space="preserve">Item 5: 12-month meeting schedule (see 2.2.1 above) </w:t>
      </w:r>
      <w:r>
        <w:rPr>
          <w:rFonts w:cs="Arial" w:ascii="Arial" w:hAnsi="Arial"/>
          <w:lang w:val="en-US"/>
        </w:rPr>
        <w:br/>
        <w:br/>
        <w:br/>
      </w:r>
      <w:r>
        <w:rPr>
          <w:rStyle w:val="StrongEmphasis"/>
          <w:rFonts w:cs="Arial" w:ascii="Arial" w:hAnsi="Arial"/>
          <w:lang w:val="en-US"/>
        </w:rPr>
        <w:t>I</w:t>
      </w:r>
      <w:r>
        <w:rPr>
          <w:rStyle w:val="StrongEmphasis"/>
          <w:rFonts w:cs="Arial" w:ascii="Arial" w:hAnsi="Arial"/>
          <w:u w:val="single"/>
          <w:lang w:val="en-US"/>
        </w:rPr>
        <w:t>tem 6: Special Trademark Issues (STI) Review Team</w:t>
      </w:r>
      <w:r>
        <w:rPr>
          <w:rFonts w:cs="Arial" w:ascii="Arial" w:hAnsi="Arial"/>
          <w:lang w:val="en-US"/>
        </w:rPr>
        <w:br/>
        <w:br/>
        <w:t>6.1. Status report (insert link) [Zahid]</w:t>
        <w:br/>
        <w:br/>
        <w:t>6.2. Next steps</w:t>
        <w:br/>
        <w:br/>
        <w:t>------6.2.1. SG review</w:t>
        <w:br/>
        <w:t>------6.2.2. Finalization of document</w:t>
        <w:br/>
        <w:t>------6.2.3. Delivery to the Board (due 14 December 2009)</w:t>
        <w:br/>
        <w:br/>
      </w:r>
      <w:r>
        <w:rPr>
          <w:rStyle w:val="StrongEmphasis"/>
          <w:rFonts w:cs="Arial" w:ascii="Arial" w:hAnsi="Arial"/>
          <w:u w:val="single"/>
          <w:lang w:val="en-US"/>
        </w:rPr>
        <w:t>Item 7: Prioritization of GNSO work</w:t>
      </w:r>
      <w:r>
        <w:rPr>
          <w:rFonts w:cs="Arial" w:ascii="Arial" w:hAnsi="Arial"/>
          <w:lang w:val="en-US"/>
        </w:rPr>
        <w:br/>
        <w:br/>
        <w:t>7.1. Status Report [Olga]</w:t>
        <w:br/>
        <w:br/>
        <w:t>7.2. Next steps?</w:t>
        <w:br/>
        <w:br/>
      </w:r>
      <w:r>
        <w:rPr>
          <w:rStyle w:val="StrongEmphasis"/>
          <w:rFonts w:cs="Arial" w:ascii="Arial" w:hAnsi="Arial"/>
          <w:u w:val="single"/>
          <w:lang w:val="en-US"/>
        </w:rPr>
        <w:t>Item 8: Status updates</w:t>
      </w:r>
      <w:r>
        <w:rPr>
          <w:rFonts w:cs="Arial" w:ascii="Arial" w:hAnsi="Arial"/>
          <w:lang w:val="en-US"/>
        </w:rPr>
        <w:br/>
        <w:br/>
        <w:t>8.1. Issues report on vertical separation of Registries &amp; Registrars [Margie]</w:t>
        <w:br/>
        <w:br/>
        <w:t>8.2. GNSO Improvements WT recommendations ready for Council review [Chuck]</w:t>
        <w:br/>
        <w:t>----8.2.1. OSC Constituency work team recommendations for a constituency /SG toolkit of services</w:t>
      </w:r>
    </w:p>
    <w:p>
      <w:pPr>
        <w:pStyle w:val="NormalWeb"/>
        <w:rPr>
          <w:lang w:val="en-US"/>
        </w:rPr>
      </w:pPr>
      <w:r>
        <w:rPr>
          <w:rFonts w:cs="Arial" w:ascii="Arial" w:hAnsi="Arial"/>
          <w:lang w:val="en-US"/>
        </w:rPr>
        <w:t>(for discussion only)</w:t>
        <w:br/>
        <w:br/>
        <w:t>8.3. Joint SSAC/GNSO WG on Internationalized Data Registration [Liz/Julie]</w:t>
        <w:br/>
        <w:br/>
        <w:t>8.4. Board update [Denise]</w:t>
        <w:br/>
        <w:br/>
        <w:t>8.5. JIG (Joint ccNSO/GNSO IDN Group [Edmon]</w:t>
        <w:br/>
        <w:br/>
        <w:t>8.6. Other?</w:t>
        <w:br/>
        <w:br/>
        <w:t>8.7. Questions/comments on written status updates sent in advance by chairs of Working Groups, Work Teams, etc.?</w:t>
        <w:br/>
        <w:br/>
      </w:r>
      <w:r>
        <w:rPr>
          <w:rStyle w:val="StrongEmphasis"/>
          <w:rFonts w:cs="Arial" w:ascii="Arial" w:hAnsi="Arial"/>
          <w:u w:val="single"/>
          <w:lang w:val="en-US"/>
        </w:rPr>
        <w:t>Item 9: AOB</w:t>
      </w:r>
      <w:r>
        <w:rPr>
          <w:rFonts w:cs="Arial" w:ascii="Arial" w:hAnsi="Arial"/>
          <w:lang w:val="en-US"/>
        </w:rPr>
        <w:br/>
        <w:br/>
      </w:r>
      <w:r>
        <w:rPr>
          <w:rStyle w:val="StrongEmphasis"/>
          <w:rFonts w:cs="Arial" w:ascii="Arial" w:hAnsi="Arial"/>
          <w:u w:val="single"/>
          <w:lang w:val="en-US"/>
        </w:rPr>
        <w:t>Item 10: Reminder: The updated Action Item list at:</w:t>
      </w:r>
    </w:p>
    <w:p>
      <w:pPr>
        <w:pStyle w:val="NormalWeb"/>
        <w:rPr>
          <w:lang w:val="en-US"/>
        </w:rPr>
      </w:pPr>
      <w:r>
        <w:rPr>
          <w:rFonts w:cs="Arial" w:ascii="Arial" w:hAnsi="Arial"/>
        </w:rPr>
        <w:t xml:space="preserve">http://gnso.icann.org/files/gnso/meetings/pending-action-list.pdf </w:t>
        <w:br/>
        <w:br/>
        <w:t xml:space="preserve">10.1. </w:t>
      </w:r>
      <w:r>
        <w:rPr>
          <w:rFonts w:cs="Arial" w:ascii="Arial" w:hAnsi="Arial"/>
          <w:lang w:val="en-US"/>
        </w:rPr>
        <w:t>Questions/comments?</w:t>
      </w:r>
      <w:r>
        <w:rPr>
          <w:lang w:val="en-US"/>
        </w:rPr>
        <w:t xml:space="preserve"> </w:t>
        <w:br/>
        <w:br/>
      </w:r>
      <w:r>
        <w:rPr>
          <w:rFonts w:cs="Arial" w:ascii="Arial" w:hAnsi="Arial"/>
          <w:lang w:val="en-US"/>
        </w:rPr>
        <w:t>(03:00 Los Angeles, 06:00 Washington DC, 11:00 London, 12:00 Brussels, 22:00 Melbourne)</w:t>
        <w:br/>
        <w:t xml:space="preserve">---------------------------------------------------------------------------- </w:t>
        <w:br/>
        <w:t xml:space="preserve">Local time between October and March, Winter in the NORTHERN hemisphere </w:t>
        <w:br/>
        <w:t xml:space="preserve">---------------------------------------------------------------------------- </w:t>
        <w:br/>
        <w:t xml:space="preserve">Reference (Coordinated Universal Time) UTC 11:00 </w:t>
        <w:br/>
        <w:t>----------------------------------------------------------------------------</w:t>
        <w:br/>
        <w:t xml:space="preserve">California, USA (PDT) UTC-8+0DST 03:00 </w:t>
        <w:br/>
        <w:t>New York/Washington DC, USA (EDT) UTC-5+0DST 06:00</w:t>
        <w:br/>
        <w:t xml:space="preserve">Buenos Aires, Argentina UTC-3+0DST 08:00 </w:t>
        <w:br/>
        <w:t xml:space="preserve">Rio de Janeiro/Sao Paulo Brazil UTC-2+1DST 09:00 </w:t>
        <w:br/>
        <w:t xml:space="preserve">London, United Kingdom (BST) UTC+0DST 11:00 </w:t>
        <w:br/>
        <w:t xml:space="preserve">Darmstadt, Germany (CET) UTC+1+0DST 12:00 </w:t>
        <w:br/>
        <w:t xml:space="preserve">Paris, France (CET) UTC+1+0DST 12:00 </w:t>
        <w:br/>
        <w:t xml:space="preserve">Barcelona, Spain (CET) UTC+1+0DST 12:00 </w:t>
        <w:br/>
        <w:t xml:space="preserve">Karachi, Pakistan UTC+5+0DST 16:00 </w:t>
        <w:br/>
        <w:t xml:space="preserve">Hong Kong, China UTC+8+0DST 19:00 </w:t>
        <w:br/>
        <w:t xml:space="preserve">Tokyo, Japan UTC+9+0DST 20:00 </w:t>
        <w:br/>
        <w:t xml:space="preserve">Melbourne,/Sydney Australia (EDT) UTC+10+1DST 22:00 </w:t>
        <w:br/>
        <w:t xml:space="preserve">---------------------------------------------------------------------------- </w:t>
        <w:br/>
        <w:t>The DST starts/ends on last Sunday of March 2010, 2:00 or 3:00 local time (with exceptions)</w:t>
        <w:br/>
        <w:t xml:space="preserve">---------------------------------------------------------------------- </w:t>
        <w:br/>
        <w:t xml:space="preserve">For other places see </w:t>
      </w:r>
      <w:hyperlink r:id="rId3">
        <w:r>
          <w:rPr>
            <w:rStyle w:val="InternetLink"/>
            <w:rFonts w:cs="Arial" w:ascii="Arial" w:hAnsi="Arial"/>
            <w:lang w:val="en-US"/>
          </w:rPr>
          <w:t>http://www.timeanddate.com</w:t>
        </w:r>
      </w:hyperlink>
      <w:r>
        <w:rPr>
          <w:rFonts w:cs="Arial" w:ascii="Arial" w:hAnsi="Arial"/>
          <w:lang w:val="en-US"/>
        </w:rPr>
        <w:t xml:space="preserve">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operating-procedures-revised-draft-clean-09oct09-en.pdf" TargetMode="External"/><Relationship Id="rId3" Type="http://schemas.openxmlformats.org/officeDocument/2006/relationships/hyperlink" Target="http://www.timeandda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36:00Z</dcterms:created>
  <dc:creator>Glen De Saint Gery</dc:creator>
  <dc:description/>
  <cp:keywords/>
  <dc:language>en-US</dc:language>
  <cp:lastModifiedBy>Glen De Saint Gery</cp:lastModifiedBy>
  <dcterms:modified xsi:type="dcterms:W3CDTF">2009-11-10T00:37:00Z</dcterms:modified>
  <cp:revision>1</cp:revision>
  <dc:subject/>
  <dc:title/>
</cp:coreProperties>
</file>