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AppleGothic" w:ascii="Times New Roman;AppleGothic" w:hAnsi="Times New Roman;AppleGothic"/>
          <w:b/>
          <w:i/>
          <w:sz w:val="28"/>
          <w:szCs w:val="28"/>
        </w:rPr>
        <w:t xml:space="preserve">Changes provided by Marilyn </w:t>
      </w:r>
      <w:del w:id="0" w:author="Marilyn" w:date="2005-05-16T18:26:00Z">
        <w:r>
          <w:rPr>
            <w:rFonts w:cs="Times New Roman;AppleGothic" w:ascii="Times New Roman;AppleGothic" w:hAnsi="Times New Roman;AppleGothic"/>
            <w:b/>
            <w:i/>
            <w:sz w:val="28"/>
            <w:szCs w:val="28"/>
          </w:rPr>
          <w:delText xml:space="preserve">Cade </w:delText>
        </w:r>
      </w:del>
      <w:ins w:id="1" w:author="Marilyn" w:date="2005-05-16T18:26:00Z">
        <w:r>
          <w:rPr>
            <w:rFonts w:cs="Times New Roman;AppleGothic" w:ascii="Times New Roman;AppleGothic" w:hAnsi="Times New Roman;AppleGothic"/>
            <w:b/>
            <w:i/>
            <w:sz w:val="28"/>
            <w:szCs w:val="28"/>
          </w:rPr>
          <w:t xml:space="preserve">Cade, BC Councilor, </w:t>
        </w:r>
      </w:ins>
      <w:r>
        <w:rPr>
          <w:rFonts w:cs="Times New Roman;AppleGothic" w:ascii="Times New Roman;AppleGothic" w:hAnsi="Times New Roman;AppleGothic"/>
          <w:b/>
          <w:i/>
          <w:sz w:val="28"/>
          <w:szCs w:val="28"/>
        </w:rPr>
        <w:t>as modifications to Bruce Tonkin’s</w:t>
      </w:r>
    </w:p>
    <w:p>
      <w:pPr>
        <w:pStyle w:val="PlainText"/>
        <w:rPr>
          <w:rFonts w:ascii="Times New Roman;AppleGothic" w:hAnsi="Times New Roman;AppleGothic" w:cs="Times New Roman;AppleGothic"/>
          <w:b/>
          <w:b/>
          <w:i/>
          <w:i/>
          <w:sz w:val="28"/>
          <w:szCs w:val="28"/>
          <w:ins w:id="3" w:author="Unknown" w:date="2005-05-16T18:09:00Z"/>
        </w:rPr>
      </w:pPr>
      <w:ins w:id="2" w:author="Unknown" w:date="2005-05-16T18:09:00Z">
        <w:r>
          <w:rPr>
            <w:rFonts w:cs="Times New Roman;AppleGothic" w:ascii="Times New Roman;AppleGothic" w:hAnsi="Times New Roman;AppleGothic"/>
            <w:b/>
            <w:i/>
            <w:sz w:val="28"/>
            <w:szCs w:val="28"/>
          </w:rPr>
        </w:r>
      </w:ins>
    </w:p>
    <w:p>
      <w:pPr>
        <w:pStyle w:val="PlainText"/>
        <w:rPr>
          <w:rFonts w:ascii="Times New Roman;AppleGothic" w:hAnsi="Times New Roman;AppleGothic" w:cs="Times New Roman;AppleGothic"/>
          <w:sz w:val="28"/>
          <w:szCs w:val="28"/>
          <w:ins w:id="5" w:author="Unknown" w:date="2005-05-16T18:09:00Z"/>
        </w:rPr>
      </w:pPr>
      <w:ins w:id="4" w:author="Unknown" w:date="2005-05-16T18:09:00Z">
        <w:r>
          <w:rPr>
            <w:rFonts w:cs="Times New Roman;AppleGothic" w:ascii="Times New Roman;AppleGothic" w:hAnsi="Times New Roman;AppleGothic"/>
            <w:sz w:val="28"/>
            <w:szCs w:val="28"/>
          </w:rPr>
          <w:t>Third Draft of Terms of Reference for WHOIS task force</w:t>
        </w:r>
      </w:ins>
    </w:p>
    <w:p>
      <w:pPr>
        <w:pStyle w:val="PlainText"/>
        <w:rPr>
          <w:rFonts w:ascii="Times New Roman;AppleGothic" w:hAnsi="Times New Roman;AppleGothic" w:cs="Times New Roman;AppleGothic"/>
          <w:sz w:val="28"/>
          <w:szCs w:val="28"/>
          <w:ins w:id="7" w:author="Unknown" w:date="2005-05-16T18:09:00Z"/>
        </w:rPr>
      </w:pPr>
      <w:ins w:id="6"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9" w:author="Unknown" w:date="2005-05-16T18:09:00Z"/>
        </w:rPr>
      </w:pPr>
      <w:ins w:id="8" w:author="Unknown" w:date="2005-05-16T18:09:00Z">
        <w:r>
          <w:rPr>
            <w:rFonts w:cs="Times New Roman;AppleGothic" w:ascii="Times New Roman;AppleGothic" w:hAnsi="Times New Roman;AppleGothic"/>
            <w:sz w:val="28"/>
            <w:szCs w:val="28"/>
          </w:rPr>
          <w:t>The mission of The Internet Corporation for Assigned Names and Numbers</w:t>
        </w:r>
      </w:ins>
    </w:p>
    <w:p>
      <w:pPr>
        <w:pStyle w:val="PlainText"/>
        <w:rPr>
          <w:rFonts w:ascii="Times New Roman;AppleGothic" w:hAnsi="Times New Roman;AppleGothic" w:cs="Times New Roman;AppleGothic"/>
          <w:sz w:val="28"/>
          <w:szCs w:val="28"/>
          <w:ins w:id="11" w:author="Unknown" w:date="2005-05-16T18:09:00Z"/>
        </w:rPr>
      </w:pPr>
      <w:ins w:id="10" w:author="Unknown" w:date="2005-05-16T18:09:00Z">
        <w:r>
          <w:rPr>
            <w:rFonts w:cs="Times New Roman;AppleGothic" w:ascii="Times New Roman;AppleGothic" w:hAnsi="Times New Roman;AppleGothic"/>
            <w:sz w:val="28"/>
            <w:szCs w:val="28"/>
          </w:rPr>
          <w:t>("ICANN") is to coordinate, at the overall level, the global Internet's</w:t>
        </w:r>
      </w:ins>
    </w:p>
    <w:p>
      <w:pPr>
        <w:pStyle w:val="PlainText"/>
        <w:rPr>
          <w:rFonts w:ascii="Times New Roman;AppleGothic" w:hAnsi="Times New Roman;AppleGothic" w:cs="Times New Roman;AppleGothic"/>
          <w:sz w:val="28"/>
          <w:szCs w:val="28"/>
          <w:ins w:id="13" w:author="Unknown" w:date="2005-05-16T18:09:00Z"/>
        </w:rPr>
      </w:pPr>
      <w:ins w:id="12" w:author="Unknown" w:date="2005-05-16T18:09:00Z">
        <w:r>
          <w:rPr>
            <w:rFonts w:cs="Times New Roman;AppleGothic" w:ascii="Times New Roman;AppleGothic" w:hAnsi="Times New Roman;AppleGothic"/>
            <w:sz w:val="28"/>
            <w:szCs w:val="28"/>
          </w:rPr>
          <w:t>systems of unique identifiers, and in particular to ensure the stable</w:t>
        </w:r>
      </w:ins>
    </w:p>
    <w:p>
      <w:pPr>
        <w:pStyle w:val="PlainText"/>
        <w:rPr>
          <w:rFonts w:ascii="Times New Roman;AppleGothic" w:hAnsi="Times New Roman;AppleGothic" w:cs="Times New Roman;AppleGothic"/>
          <w:sz w:val="28"/>
          <w:szCs w:val="28"/>
          <w:ins w:id="15" w:author="Unknown" w:date="2005-05-16T18:09:00Z"/>
        </w:rPr>
      </w:pPr>
      <w:ins w:id="14" w:author="Unknown" w:date="2005-05-16T18:09:00Z">
        <w:r>
          <w:rPr>
            <w:rFonts w:cs="Times New Roman;AppleGothic" w:ascii="Times New Roman;AppleGothic" w:hAnsi="Times New Roman;AppleGothic"/>
            <w:sz w:val="28"/>
            <w:szCs w:val="28"/>
          </w:rPr>
          <w:t xml:space="preserve">and secure operation of the Internet's unique identifier systems. </w:t>
        </w:r>
      </w:ins>
    </w:p>
    <w:p>
      <w:pPr>
        <w:pStyle w:val="PlainText"/>
        <w:rPr>
          <w:ins w:id="25" w:author="Unknown" w:date="2005-05-16T18:09:00Z"/>
        </w:rPr>
      </w:pPr>
      <w:ins w:id="16" w:author="Unknown" w:date="2005-05-16T18:09:00Z">
        <w:r>
          <w:rPr>
            <w:rFonts w:cs="Times New Roman;AppleGothic" w:ascii="Times New Roman;AppleGothic" w:hAnsi="Times New Roman;AppleGothic"/>
            <w:sz w:val="28"/>
            <w:szCs w:val="28"/>
          </w:rPr>
          <w:t xml:space="preserve">ICANN has agreements with </w:t>
        </w:r>
      </w:ins>
      <w:ins w:id="17" w:author="Unknown" w:date="2005-05-16T18:09:00Z">
        <w:del w:id="18" w:author="Marilyn" w:date="2005-05-16T18:28:00Z">
          <w:r>
            <w:rPr>
              <w:rFonts w:cs="Times New Roman;AppleGothic" w:ascii="Times New Roman;AppleGothic" w:hAnsi="Times New Roman;AppleGothic"/>
              <w:sz w:val="28"/>
              <w:szCs w:val="28"/>
            </w:rPr>
            <w:delText>gtld</w:delText>
          </w:r>
        </w:del>
      </w:ins>
      <w:ins w:id="19" w:author="Marilyn" w:date="2005-05-16T18:28:00Z">
        <w:r>
          <w:rPr>
            <w:rFonts w:cs="Times New Roman;AppleGothic" w:ascii="Times New Roman;AppleGothic" w:hAnsi="Times New Roman;AppleGothic"/>
            <w:sz w:val="28"/>
            <w:szCs w:val="28"/>
          </w:rPr>
          <w:t>gTLDS</w:t>
        </w:r>
      </w:ins>
      <w:ins w:id="20" w:author="Unknown" w:date="2005-05-16T18:09:00Z">
        <w:r>
          <w:rPr>
            <w:rFonts w:cs="Times New Roman;AppleGothic" w:ascii="Times New Roman;AppleGothic" w:hAnsi="Times New Roman;AppleGothic"/>
            <w:sz w:val="28"/>
            <w:szCs w:val="28"/>
          </w:rPr>
          <w:t xml:space="preserve"> registrars and </w:t>
        </w:r>
      </w:ins>
      <w:ins w:id="21" w:author="Unknown" w:date="2005-05-16T18:09:00Z">
        <w:del w:id="22" w:author="Marilyn" w:date="2005-05-16T18:28:00Z">
          <w:r>
            <w:rPr>
              <w:rFonts w:cs="Times New Roman;AppleGothic" w:ascii="Times New Roman;AppleGothic" w:hAnsi="Times New Roman;AppleGothic"/>
              <w:sz w:val="28"/>
              <w:szCs w:val="28"/>
            </w:rPr>
            <w:delText>gtld</w:delText>
          </w:r>
        </w:del>
      </w:ins>
      <w:ins w:id="23" w:author="Marilyn" w:date="2005-05-16T18:28:00Z">
        <w:r>
          <w:rPr>
            <w:rFonts w:cs="Times New Roman;AppleGothic" w:ascii="Times New Roman;AppleGothic" w:hAnsi="Times New Roman;AppleGothic"/>
            <w:sz w:val="28"/>
            <w:szCs w:val="28"/>
          </w:rPr>
          <w:t>gTLDS</w:t>
        </w:r>
      </w:ins>
      <w:ins w:id="24" w:author="Unknown" w:date="2005-05-16T18:09:00Z">
        <w:r>
          <w:rPr>
            <w:rFonts w:cs="Times New Roman;AppleGothic" w:ascii="Times New Roman;AppleGothic" w:hAnsi="Times New Roman;AppleGothic"/>
            <w:sz w:val="28"/>
            <w:szCs w:val="28"/>
          </w:rPr>
          <w:t xml:space="preserve"> registries that</w:t>
        </w:r>
      </w:ins>
    </w:p>
    <w:p>
      <w:pPr>
        <w:pStyle w:val="PlainText"/>
        <w:rPr>
          <w:rFonts w:ascii="Times New Roman;AppleGothic" w:hAnsi="Times New Roman;AppleGothic" w:cs="Times New Roman;AppleGothic"/>
          <w:sz w:val="28"/>
          <w:szCs w:val="28"/>
          <w:ins w:id="27" w:author="Unknown" w:date="2005-05-16T18:09:00Z"/>
        </w:rPr>
      </w:pPr>
      <w:ins w:id="26" w:author="Unknown" w:date="2005-05-16T18:09:00Z">
        <w:r>
          <w:rPr>
            <w:rFonts w:cs="Times New Roman;AppleGothic" w:ascii="Times New Roman;AppleGothic" w:hAnsi="Times New Roman;AppleGothic"/>
            <w:sz w:val="28"/>
            <w:szCs w:val="28"/>
          </w:rPr>
          <w:t>require the provision of a WHOIS service via three mechanisms: port-43,</w:t>
        </w:r>
      </w:ins>
    </w:p>
    <w:p>
      <w:pPr>
        <w:pStyle w:val="PlainText"/>
        <w:rPr>
          <w:rFonts w:ascii="Times New Roman;AppleGothic" w:hAnsi="Times New Roman;AppleGothic" w:cs="Times New Roman;AppleGothic"/>
          <w:sz w:val="28"/>
          <w:szCs w:val="28"/>
          <w:del w:id="35" w:author="Marilyn" w:date="2005-05-16T18:15:00Z"/>
        </w:rPr>
      </w:pPr>
      <w:ins w:id="28" w:author="Unknown" w:date="2005-05-16T18:09:00Z">
        <w:r>
          <w:rPr>
            <w:rFonts w:cs="Times New Roman;AppleGothic" w:ascii="Times New Roman;AppleGothic" w:hAnsi="Times New Roman;AppleGothic"/>
            <w:sz w:val="28"/>
            <w:szCs w:val="28"/>
          </w:rPr>
          <w:t>web based access, and bulk</w:t>
        </w:r>
      </w:ins>
      <w:r>
        <w:rPr>
          <w:rFonts w:cs="Times New Roman;AppleGothic" w:ascii="Times New Roman;AppleGothic" w:hAnsi="Times New Roman;AppleGothic"/>
          <w:sz w:val="28"/>
          <w:szCs w:val="28"/>
        </w:rPr>
        <w:t xml:space="preserve"> </w:t>
      </w:r>
      <w:ins w:id="29" w:author="Unknown" w:date="2005-05-16T18:09:00Z">
        <w:r>
          <w:rPr>
            <w:rFonts w:cs="Times New Roman;AppleGothic" w:ascii="Times New Roman;AppleGothic" w:hAnsi="Times New Roman;AppleGothic"/>
            <w:sz w:val="28"/>
            <w:szCs w:val="28"/>
          </w:rPr>
          <w:t>access.   The agreements also require a Registered Name Holder to</w:t>
        </w:r>
      </w:ins>
      <w:r>
        <w:rPr>
          <w:rFonts w:cs="Times New Roman;AppleGothic" w:ascii="Times New Roman;AppleGothic" w:hAnsi="Times New Roman;AppleGothic"/>
          <w:sz w:val="28"/>
          <w:szCs w:val="28"/>
        </w:rPr>
        <w:t xml:space="preserve"> </w:t>
      </w:r>
      <w:ins w:id="30" w:author="Unknown" w:date="2005-05-16T18:09:00Z">
        <w:r>
          <w:rPr>
            <w:rFonts w:cs="Times New Roman;AppleGothic" w:ascii="Times New Roman;AppleGothic" w:hAnsi="Times New Roman;AppleGothic"/>
            <w:sz w:val="28"/>
            <w:szCs w:val="28"/>
          </w:rPr>
          <w:t>provide accurate</w:t>
        </w:r>
      </w:ins>
      <w:ins w:id="31" w:author="Marilyn" w:date="2005-05-16T18:15:00Z">
        <w:r>
          <w:rPr>
            <w:rFonts w:cs="Times New Roman;AppleGothic" w:ascii="Times New Roman;AppleGothic" w:hAnsi="Times New Roman;AppleGothic"/>
            <w:sz w:val="28"/>
            <w:szCs w:val="28"/>
          </w:rPr>
          <w:t xml:space="preserve"> contact information for themselves, as well as</w:t>
        </w:r>
      </w:ins>
      <w:ins w:id="32" w:author="Unknown" w:date="2005-05-16T18:09:00Z">
        <w:r>
          <w:rPr>
            <w:rFonts w:cs="Times New Roman;AppleGothic" w:ascii="Times New Roman;AppleGothic" w:hAnsi="Times New Roman;AppleGothic"/>
            <w:sz w:val="28"/>
            <w:szCs w:val="28"/>
          </w:rPr>
          <w:t xml:space="preserve"> technical and administrative contact information</w:t>
        </w:r>
      </w:ins>
      <w:r>
        <w:rPr>
          <w:rFonts w:cs="Times New Roman;AppleGothic" w:ascii="Times New Roman;AppleGothic" w:hAnsi="Times New Roman;AppleGothic"/>
          <w:sz w:val="28"/>
          <w:szCs w:val="28"/>
        </w:rPr>
        <w:t xml:space="preserve"> </w:t>
      </w:r>
      <w:ins w:id="33" w:author="Unknown" w:date="2005-05-16T18:09:00Z">
        <w:r>
          <w:rPr>
            <w:rFonts w:cs="Times New Roman;AppleGothic" w:ascii="Times New Roman;AppleGothic" w:hAnsi="Times New Roman;AppleGothic"/>
            <w:sz w:val="28"/>
            <w:szCs w:val="28"/>
          </w:rPr>
          <w:t>adequate to facilitate timely resolution of any problems that arise in</w:t>
        </w:r>
      </w:ins>
      <w:ins w:id="34" w:author="Marilyn" w:date="2005-05-16T18:15:00Z">
        <w:r>
          <w:rPr>
            <w:rFonts w:cs="Times New Roman;AppleGothic" w:ascii="Times New Roman;AppleGothic" w:hAnsi="Times New Roman;AppleGothic"/>
            <w:sz w:val="28"/>
            <w:szCs w:val="28"/>
          </w:rPr>
          <w:t xml:space="preserve"> </w:t>
        </w:r>
      </w:ins>
    </w:p>
    <w:p>
      <w:pPr>
        <w:pStyle w:val="PlainText"/>
        <w:rPr>
          <w:rFonts w:ascii="Times New Roman;AppleGothic" w:hAnsi="Times New Roman;AppleGothic" w:cs="Times New Roman;AppleGothic"/>
          <w:sz w:val="28"/>
          <w:szCs w:val="28"/>
          <w:del w:id="38" w:author="Marilyn" w:date="2005-05-16T18:15:00Z"/>
        </w:rPr>
      </w:pPr>
      <w:ins w:id="36" w:author="Unknown" w:date="2005-05-16T18:09:00Z">
        <w:r>
          <w:rPr>
            <w:rFonts w:cs="Times New Roman;AppleGothic" w:ascii="Times New Roman;AppleGothic" w:hAnsi="Times New Roman;AppleGothic"/>
            <w:sz w:val="28"/>
            <w:szCs w:val="28"/>
          </w:rPr>
          <w:t>connection with the Registered Name.  A registrar is required in the</w:t>
        </w:r>
      </w:ins>
      <w:ins w:id="37" w:author="Marilyn" w:date="2005-05-16T18:15:00Z">
        <w:r>
          <w:rPr>
            <w:rFonts w:cs="Times New Roman;AppleGothic" w:ascii="Times New Roman;AppleGothic" w:hAnsi="Times New Roman;AppleGothic"/>
            <w:sz w:val="28"/>
            <w:szCs w:val="28"/>
          </w:rPr>
          <w:t xml:space="preserve"> </w:t>
        </w:r>
      </w:ins>
    </w:p>
    <w:p>
      <w:pPr>
        <w:pStyle w:val="PlainText"/>
        <w:rPr>
          <w:rFonts w:ascii="Times New Roman;AppleGothic" w:hAnsi="Times New Roman;AppleGothic" w:cs="Times New Roman;AppleGothic"/>
          <w:sz w:val="28"/>
          <w:szCs w:val="28"/>
          <w:del w:id="41" w:author="Marilyn" w:date="2005-05-16T18:15:00Z"/>
        </w:rPr>
      </w:pPr>
      <w:ins w:id="39" w:author="Unknown" w:date="2005-05-16T18:09:00Z">
        <w:r>
          <w:rPr>
            <w:rFonts w:cs="Times New Roman;AppleGothic" w:ascii="Times New Roman;AppleGothic" w:hAnsi="Times New Roman;AppleGothic"/>
            <w:sz w:val="28"/>
            <w:szCs w:val="28"/>
          </w:rPr>
          <w:t>Registrar Accreditation Agreement (RAA) to take reasonable precautions</w:t>
        </w:r>
      </w:ins>
      <w:ins w:id="40" w:author="Marilyn" w:date="2005-05-16T18:15:00Z">
        <w:r>
          <w:rPr>
            <w:rFonts w:cs="Times New Roman;AppleGothic" w:ascii="Times New Roman;AppleGothic" w:hAnsi="Times New Roman;AppleGothic"/>
            <w:sz w:val="28"/>
            <w:szCs w:val="28"/>
          </w:rPr>
          <w:t xml:space="preserve"> </w:t>
        </w:r>
      </w:ins>
    </w:p>
    <w:p>
      <w:pPr>
        <w:pStyle w:val="PlainText"/>
        <w:rPr>
          <w:rFonts w:ascii="Times New Roman;AppleGothic" w:hAnsi="Times New Roman;AppleGothic" w:cs="Times New Roman;AppleGothic"/>
          <w:sz w:val="28"/>
          <w:szCs w:val="28"/>
          <w:del w:id="48" w:author="Marilyn" w:date="2005-05-16T18:16:00Z"/>
        </w:rPr>
      </w:pPr>
      <w:ins w:id="42" w:author="Unknown" w:date="2005-05-16T18:09:00Z">
        <w:r>
          <w:rPr>
            <w:rFonts w:cs="Times New Roman;AppleGothic" w:ascii="Times New Roman;AppleGothic" w:hAnsi="Times New Roman;AppleGothic"/>
            <w:sz w:val="28"/>
            <w:szCs w:val="28"/>
          </w:rPr>
          <w:t xml:space="preserve">to protect Personal Data from loss, misuse, unauthorized </w:t>
        </w:r>
      </w:ins>
      <w:ins w:id="43" w:author="Unknown" w:date="2005-05-16T18:09:00Z">
        <w:del w:id="44" w:author="Marilyn" w:date="2005-05-16T18:16:00Z">
          <w:r>
            <w:rPr>
              <w:rFonts w:cs="Times New Roman;AppleGothic" w:ascii="Times New Roman;AppleGothic" w:hAnsi="Times New Roman;AppleGothic"/>
              <w:sz w:val="28"/>
              <w:szCs w:val="28"/>
            </w:rPr>
            <w:delText>a</w:delText>
          </w:r>
        </w:del>
      </w:ins>
      <w:ins w:id="45" w:author="Marilyn" w:date="2005-05-16T18:16:00Z">
        <w:r>
          <w:rPr>
            <w:rFonts w:cs="Times New Roman;AppleGothic" w:ascii="Times New Roman;AppleGothic" w:hAnsi="Times New Roman;AppleGothic"/>
            <w:sz w:val="28"/>
            <w:szCs w:val="28"/>
          </w:rPr>
          <w:t>a</w:t>
        </w:r>
      </w:ins>
      <w:ins w:id="46" w:author="Unknown" w:date="2005-05-16T18:09:00Z">
        <w:r>
          <w:rPr>
            <w:rFonts w:cs="Times New Roman;AppleGothic" w:ascii="Times New Roman;AppleGothic" w:hAnsi="Times New Roman;AppleGothic"/>
            <w:sz w:val="28"/>
            <w:szCs w:val="28"/>
          </w:rPr>
          <w:t>ccess or</w:t>
        </w:r>
      </w:ins>
      <w:ins w:id="47" w:author="Marilyn" w:date="2005-05-16T18:16:00Z">
        <w:r>
          <w:rPr>
            <w:rFonts w:cs="Times New Roman;AppleGothic" w:ascii="Times New Roman;AppleGothic" w:hAnsi="Times New Roman;AppleGothic"/>
            <w:sz w:val="28"/>
            <w:szCs w:val="28"/>
          </w:rPr>
          <w:t xml:space="preserve"> </w:t>
        </w:r>
      </w:ins>
    </w:p>
    <w:p>
      <w:pPr>
        <w:pStyle w:val="PlainText"/>
        <w:widowControl/>
        <w:bidi w:val="0"/>
        <w:rPr>
          <w:rFonts w:ascii="Times New Roman;AppleGothic" w:hAnsi="Times New Roman;AppleGothic" w:cs="Times New Roman;AppleGothic"/>
          <w:sz w:val="28"/>
          <w:szCs w:val="28"/>
          <w:ins w:id="50" w:author="Unknown" w:date="2005-05-16T18:09:00Z"/>
        </w:rPr>
      </w:pPr>
      <w:ins w:id="49" w:author="Unknown" w:date="2005-05-16T18:09:00Z">
        <w:r>
          <w:rPr>
            <w:rFonts w:cs="Times New Roman;AppleGothic" w:ascii="Times New Roman;AppleGothic" w:hAnsi="Times New Roman;AppleGothic"/>
            <w:sz w:val="28"/>
            <w:szCs w:val="28"/>
          </w:rPr>
          <w:t>disclosure, alteration, or destruction.</w:t>
        </w:r>
      </w:ins>
    </w:p>
    <w:p>
      <w:pPr>
        <w:pStyle w:val="PlainText"/>
        <w:rPr>
          <w:rFonts w:ascii="Times New Roman;AppleGothic" w:hAnsi="Times New Roman;AppleGothic" w:cs="Times New Roman;AppleGothic"/>
          <w:sz w:val="28"/>
          <w:szCs w:val="28"/>
          <w:ins w:id="52" w:author="Unknown" w:date="2005-05-16T18:09:00Z"/>
        </w:rPr>
      </w:pPr>
      <w:ins w:id="51"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54" w:author="Unknown" w:date="2005-05-16T18:09:00Z"/>
        </w:rPr>
      </w:pPr>
      <w:ins w:id="53" w:author="Unknown" w:date="2005-05-16T18:09:00Z">
        <w:r>
          <w:rPr>
            <w:rFonts w:cs="Times New Roman;AppleGothic" w:ascii="Times New Roman;AppleGothic" w:hAnsi="Times New Roman;AppleGothic"/>
            <w:sz w:val="28"/>
            <w:szCs w:val="28"/>
          </w:rPr>
          <w:t>The goal of the WHOIS task force is to improve the effectiveness of the</w:t>
        </w:r>
      </w:ins>
    </w:p>
    <w:p>
      <w:pPr>
        <w:pStyle w:val="PlainText"/>
        <w:rPr>
          <w:rFonts w:ascii="Times New Roman;AppleGothic" w:hAnsi="Times New Roman;AppleGothic" w:cs="Times New Roman;AppleGothic"/>
          <w:sz w:val="28"/>
          <w:szCs w:val="28"/>
          <w:ins w:id="56" w:author="Unknown" w:date="2005-05-16T18:09:00Z"/>
        </w:rPr>
      </w:pPr>
      <w:ins w:id="55" w:author="Unknown" w:date="2005-05-16T18:09:00Z">
        <w:r>
          <w:rPr>
            <w:rFonts w:cs="Times New Roman;AppleGothic" w:ascii="Times New Roman;AppleGothic" w:hAnsi="Times New Roman;AppleGothic"/>
            <w:sz w:val="28"/>
            <w:szCs w:val="28"/>
          </w:rPr>
          <w:t>WHOIS service in maintaining the stability and security of the</w:t>
        </w:r>
      </w:ins>
    </w:p>
    <w:p>
      <w:pPr>
        <w:pStyle w:val="PlainText"/>
        <w:rPr>
          <w:rFonts w:ascii="Times New Roman;AppleGothic" w:hAnsi="Times New Roman;AppleGothic" w:cs="Times New Roman;AppleGothic"/>
          <w:sz w:val="28"/>
          <w:szCs w:val="28"/>
          <w:ins w:id="58" w:author="Unknown" w:date="2005-05-16T18:09:00Z"/>
        </w:rPr>
      </w:pPr>
      <w:ins w:id="57" w:author="Unknown" w:date="2005-05-16T18:09:00Z">
        <w:r>
          <w:rPr>
            <w:rFonts w:cs="Times New Roman;AppleGothic" w:ascii="Times New Roman;AppleGothic" w:hAnsi="Times New Roman;AppleGothic"/>
            <w:sz w:val="28"/>
            <w:szCs w:val="28"/>
          </w:rPr>
          <w:t>Internet's unique identifier systems, whilst taking into account where</w:t>
        </w:r>
      </w:ins>
    </w:p>
    <w:p>
      <w:pPr>
        <w:pStyle w:val="PlainText"/>
        <w:rPr>
          <w:ins w:id="77" w:author="Unknown" w:date="2005-05-16T18:09:00Z"/>
        </w:rPr>
      </w:pPr>
      <w:ins w:id="59" w:author="Unknown" w:date="2005-05-16T18:09:00Z">
        <w:r>
          <w:rPr>
            <w:rFonts w:cs="Times New Roman;AppleGothic" w:ascii="Times New Roman;AppleGothic" w:hAnsi="Times New Roman;AppleGothic"/>
            <w:sz w:val="28"/>
            <w:szCs w:val="28"/>
          </w:rPr>
          <w:t xml:space="preserve">appropriate the </w:t>
        </w:r>
      </w:ins>
      <w:ins w:id="60" w:author="Unknown" w:date="2005-05-16T18:09:00Z">
        <w:del w:id="61" w:author="Marilyn" w:date="2005-05-16T18:16:00Z">
          <w:r>
            <w:rPr>
              <w:rFonts w:cs="Times New Roman;AppleGothic" w:ascii="Times New Roman;AppleGothic" w:hAnsi="Times New Roman;AppleGothic"/>
              <w:sz w:val="28"/>
              <w:szCs w:val="28"/>
            </w:rPr>
            <w:delText>need to ensure</w:delText>
          </w:r>
        </w:del>
      </w:ins>
      <w:ins w:id="62" w:author="Marilyn" w:date="2005-05-16T18:16:00Z">
        <w:r>
          <w:rPr>
            <w:rFonts w:cs="Times New Roman;AppleGothic" w:ascii="Times New Roman;AppleGothic" w:hAnsi="Times New Roman;AppleGothic"/>
            <w:sz w:val="28"/>
            <w:szCs w:val="28"/>
          </w:rPr>
          <w:t xml:space="preserve">issues of </w:t>
        </w:r>
      </w:ins>
      <w:ins w:id="63" w:author="Unknown" w:date="2005-05-16T18:09:00Z">
        <w:del w:id="64" w:author="Marilyn" w:date="2005-05-16T18:16:00Z">
          <w:r>
            <w:rPr>
              <w:rFonts w:cs="Times New Roman;AppleGothic" w:ascii="Times New Roman;AppleGothic" w:hAnsi="Times New Roman;AppleGothic"/>
              <w:sz w:val="28"/>
              <w:szCs w:val="28"/>
            </w:rPr>
            <w:delText xml:space="preserve"> </w:delText>
          </w:r>
        </w:del>
      </w:ins>
      <w:ins w:id="65" w:author="Unknown" w:date="2005-05-16T18:09:00Z">
        <w:r>
          <w:rPr>
            <w:rFonts w:cs="Times New Roman;AppleGothic" w:ascii="Times New Roman;AppleGothic" w:hAnsi="Times New Roman;AppleGothic"/>
            <w:sz w:val="28"/>
            <w:szCs w:val="28"/>
          </w:rPr>
          <w:t xml:space="preserve">privacy </w:t>
        </w:r>
      </w:ins>
      <w:ins w:id="66" w:author="Unknown" w:date="2005-05-16T18:09:00Z">
        <w:del w:id="67" w:author="Marilyn" w:date="2005-05-16T18:16:00Z">
          <w:r>
            <w:rPr>
              <w:rFonts w:cs="Times New Roman;AppleGothic" w:ascii="Times New Roman;AppleGothic" w:hAnsi="Times New Roman;AppleGothic"/>
              <w:sz w:val="28"/>
              <w:szCs w:val="28"/>
            </w:rPr>
            <w:delText xml:space="preserve">protection </w:delText>
          </w:r>
        </w:del>
      </w:ins>
      <w:ins w:id="68" w:author="Unknown" w:date="2005-05-16T18:09:00Z">
        <w:r>
          <w:rPr>
            <w:rFonts w:cs="Times New Roman;AppleGothic" w:ascii="Times New Roman;AppleGothic" w:hAnsi="Times New Roman;AppleGothic"/>
            <w:sz w:val="28"/>
            <w:szCs w:val="28"/>
          </w:rPr>
          <w:t xml:space="preserve">for the </w:t>
        </w:r>
      </w:ins>
      <w:ins w:id="69" w:author="Unknown" w:date="2005-05-16T18:09:00Z">
        <w:del w:id="70" w:author="Marilyn" w:date="2005-05-16T18:16:00Z">
          <w:r>
            <w:rPr>
              <w:rFonts w:cs="Times New Roman;AppleGothic" w:ascii="Times New Roman;AppleGothic" w:hAnsi="Times New Roman;AppleGothic"/>
              <w:sz w:val="28"/>
              <w:szCs w:val="28"/>
            </w:rPr>
            <w:delText>P</w:delText>
          </w:r>
        </w:del>
      </w:ins>
      <w:ins w:id="71" w:author="Marilyn" w:date="2005-05-16T18:16:00Z">
        <w:r>
          <w:rPr>
            <w:rFonts w:cs="Times New Roman;AppleGothic" w:ascii="Times New Roman;AppleGothic" w:hAnsi="Times New Roman;AppleGothic"/>
            <w:sz w:val="28"/>
            <w:szCs w:val="28"/>
          </w:rPr>
          <w:t>p</w:t>
        </w:r>
      </w:ins>
      <w:ins w:id="72" w:author="Unknown" w:date="2005-05-16T18:09:00Z">
        <w:r>
          <w:rPr>
            <w:rFonts w:cs="Times New Roman;AppleGothic" w:ascii="Times New Roman;AppleGothic" w:hAnsi="Times New Roman;AppleGothic"/>
            <w:sz w:val="28"/>
            <w:szCs w:val="28"/>
          </w:rPr>
          <w:t xml:space="preserve">ersonal </w:t>
        </w:r>
      </w:ins>
      <w:ins w:id="73" w:author="Unknown" w:date="2005-05-16T18:09:00Z">
        <w:del w:id="74" w:author="Marilyn" w:date="2005-05-16T18:16:00Z">
          <w:r>
            <w:rPr>
              <w:rFonts w:cs="Times New Roman;AppleGothic" w:ascii="Times New Roman;AppleGothic" w:hAnsi="Times New Roman;AppleGothic"/>
              <w:sz w:val="28"/>
              <w:szCs w:val="28"/>
            </w:rPr>
            <w:delText>D</w:delText>
          </w:r>
        </w:del>
      </w:ins>
      <w:ins w:id="75" w:author="Marilyn" w:date="2005-05-16T18:16:00Z">
        <w:r>
          <w:rPr>
            <w:rFonts w:cs="Times New Roman;AppleGothic" w:ascii="Times New Roman;AppleGothic" w:hAnsi="Times New Roman;AppleGothic"/>
            <w:sz w:val="28"/>
            <w:szCs w:val="28"/>
          </w:rPr>
          <w:t>d</w:t>
        </w:r>
      </w:ins>
      <w:ins w:id="76" w:author="Unknown" w:date="2005-05-16T18:09:00Z">
        <w:r>
          <w:rPr>
            <w:rFonts w:cs="Times New Roman;AppleGothic" w:ascii="Times New Roman;AppleGothic" w:hAnsi="Times New Roman;AppleGothic"/>
            <w:sz w:val="28"/>
            <w:szCs w:val="28"/>
          </w:rPr>
          <w:t>ata</w:t>
        </w:r>
      </w:ins>
    </w:p>
    <w:p>
      <w:pPr>
        <w:pStyle w:val="PlainText"/>
        <w:rPr>
          <w:rFonts w:ascii="Times New Roman;AppleGothic" w:hAnsi="Times New Roman;AppleGothic" w:cs="Times New Roman;AppleGothic"/>
          <w:sz w:val="28"/>
          <w:szCs w:val="28"/>
          <w:ins w:id="79" w:author="Unknown" w:date="2005-05-16T18:09:00Z"/>
        </w:rPr>
      </w:pPr>
      <w:ins w:id="78" w:author="Unknown" w:date="2005-05-16T18:09:00Z">
        <w:r>
          <w:rPr>
            <w:rFonts w:cs="Times New Roman;AppleGothic" w:ascii="Times New Roman;AppleGothic" w:hAnsi="Times New Roman;AppleGothic"/>
            <w:sz w:val="28"/>
            <w:szCs w:val="28"/>
          </w:rPr>
          <w:t>of individuals that may be Registered Name Holders, or the</w:t>
        </w:r>
      </w:ins>
    </w:p>
    <w:p>
      <w:pPr>
        <w:pStyle w:val="PlainText"/>
        <w:rPr>
          <w:rFonts w:ascii="Times New Roman;AppleGothic" w:hAnsi="Times New Roman;AppleGothic" w:cs="Times New Roman;AppleGothic"/>
          <w:sz w:val="28"/>
          <w:szCs w:val="28"/>
          <w:ins w:id="81" w:author="Unknown" w:date="2005-05-16T18:09:00Z"/>
        </w:rPr>
      </w:pPr>
      <w:ins w:id="80" w:author="Unknown" w:date="2005-05-16T18:09:00Z">
        <w:r>
          <w:rPr>
            <w:rFonts w:cs="Times New Roman;AppleGothic" w:ascii="Times New Roman;AppleGothic" w:hAnsi="Times New Roman;AppleGothic"/>
            <w:sz w:val="28"/>
            <w:szCs w:val="28"/>
          </w:rPr>
          <w:t>administrative or technical contact for a domain name.</w:t>
        </w:r>
      </w:ins>
    </w:p>
    <w:p>
      <w:pPr>
        <w:pStyle w:val="PlainText"/>
        <w:rPr>
          <w:rFonts w:ascii="Times New Roman;AppleGothic" w:hAnsi="Times New Roman;AppleGothic" w:cs="Times New Roman;AppleGothic"/>
          <w:sz w:val="28"/>
          <w:szCs w:val="28"/>
          <w:ins w:id="83" w:author="Unknown" w:date="2005-05-16T18:09:00Z"/>
        </w:rPr>
      </w:pPr>
      <w:ins w:id="82"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85" w:author="Unknown" w:date="2005-05-16T18:09:00Z"/>
        </w:rPr>
      </w:pPr>
      <w:ins w:id="84" w:author="Unknown" w:date="2005-05-16T18:09:00Z">
        <w:r>
          <w:rPr>
            <w:rFonts w:cs="Times New Roman;AppleGothic" w:ascii="Times New Roman;AppleGothic" w:hAnsi="Times New Roman;AppleGothic"/>
            <w:sz w:val="28"/>
            <w:szCs w:val="28"/>
          </w:rPr>
          <w:t>Tasks:</w:t>
        </w:r>
      </w:ins>
    </w:p>
    <w:p>
      <w:pPr>
        <w:pStyle w:val="PlainText"/>
        <w:rPr>
          <w:rFonts w:ascii="Times New Roman;AppleGothic" w:hAnsi="Times New Roman;AppleGothic" w:cs="Times New Roman;AppleGothic"/>
          <w:sz w:val="28"/>
          <w:szCs w:val="28"/>
          <w:ins w:id="87" w:author="Unknown" w:date="2005-05-16T18:09:00Z"/>
        </w:rPr>
      </w:pPr>
      <w:ins w:id="86"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89" w:author="Unknown" w:date="2005-05-16T18:09:00Z"/>
        </w:rPr>
      </w:pPr>
      <w:ins w:id="88" w:author="Unknown" w:date="2005-05-16T18:09:00Z">
        <w:r>
          <w:rPr>
            <w:rFonts w:cs="Times New Roman;AppleGothic" w:ascii="Times New Roman;AppleGothic" w:hAnsi="Times New Roman;AppleGothic"/>
            <w:sz w:val="28"/>
            <w:szCs w:val="28"/>
          </w:rPr>
          <w:t>(1) Define the purpose of the WHOIS service in the context of ICANN's</w:t>
        </w:r>
      </w:ins>
    </w:p>
    <w:p>
      <w:pPr>
        <w:pStyle w:val="PlainText"/>
        <w:rPr>
          <w:ins w:id="97" w:author="Unknown" w:date="2005-05-16T18:09:00Z"/>
        </w:rPr>
      </w:pPr>
      <w:ins w:id="90" w:author="Unknown" w:date="2005-05-16T18:09:00Z">
        <w:r>
          <w:rPr>
            <w:rFonts w:cs="Times New Roman;AppleGothic" w:ascii="Times New Roman;AppleGothic" w:hAnsi="Times New Roman;AppleGothic"/>
            <w:sz w:val="28"/>
            <w:szCs w:val="28"/>
          </w:rPr>
          <w:t xml:space="preserve">mission, </w:t>
        </w:r>
      </w:ins>
      <w:ins w:id="91" w:author="Marilyn" w:date="2005-05-16T18:17:00Z">
        <w:r>
          <w:rPr>
            <w:rFonts w:cs="Times New Roman;AppleGothic" w:ascii="Times New Roman;AppleGothic" w:hAnsi="Times New Roman;AppleGothic"/>
            <w:sz w:val="28"/>
            <w:szCs w:val="28"/>
          </w:rPr>
          <w:t xml:space="preserve">relevant applicable </w:t>
        </w:r>
      </w:ins>
      <w:ins w:id="92" w:author="Unknown" w:date="2005-05-16T18:09:00Z">
        <w:r>
          <w:rPr>
            <w:rFonts w:cs="Times New Roman;AppleGothic" w:ascii="Times New Roman;AppleGothic" w:hAnsi="Times New Roman;AppleGothic"/>
            <w:sz w:val="28"/>
            <w:szCs w:val="28"/>
          </w:rPr>
          <w:t>international and national law</w:t>
        </w:r>
      </w:ins>
      <w:ins w:id="93" w:author="Marilyn" w:date="2005-05-16T18:17:00Z">
        <w:r>
          <w:rPr>
            <w:rFonts w:cs="Times New Roman;AppleGothic" w:ascii="Times New Roman;AppleGothic" w:hAnsi="Times New Roman;AppleGothic"/>
            <w:sz w:val="28"/>
            <w:szCs w:val="28"/>
          </w:rPr>
          <w:t xml:space="preserve">s, including, but not limited to those regarding </w:t>
        </w:r>
      </w:ins>
      <w:ins w:id="94" w:author="Unknown" w:date="2005-05-16T18:09:00Z">
        <w:del w:id="95" w:author="Marilyn" w:date="2005-05-16T18:17:00Z">
          <w:r>
            <w:rPr>
              <w:rFonts w:cs="Times New Roman;AppleGothic" w:ascii="Times New Roman;AppleGothic" w:hAnsi="Times New Roman;AppleGothic"/>
              <w:sz w:val="28"/>
              <w:szCs w:val="28"/>
            </w:rPr>
            <w:delText xml:space="preserve">s protecting </w:delText>
          </w:r>
        </w:del>
      </w:ins>
      <w:ins w:id="96" w:author="Unknown" w:date="2005-05-16T18:09:00Z">
        <w:r>
          <w:rPr>
            <w:rFonts w:cs="Times New Roman;AppleGothic" w:ascii="Times New Roman;AppleGothic" w:hAnsi="Times New Roman;AppleGothic"/>
            <w:sz w:val="28"/>
            <w:szCs w:val="28"/>
          </w:rPr>
          <w:t>privacy, and the</w:t>
        </w:r>
      </w:ins>
    </w:p>
    <w:p>
      <w:pPr>
        <w:pStyle w:val="PlainText"/>
        <w:rPr>
          <w:rFonts w:ascii="Times New Roman;AppleGothic" w:hAnsi="Times New Roman;AppleGothic" w:cs="Times New Roman;AppleGothic"/>
          <w:sz w:val="28"/>
          <w:szCs w:val="28"/>
          <w:ins w:id="99" w:author="Unknown" w:date="2005-05-16T18:09:00Z"/>
        </w:rPr>
      </w:pPr>
      <w:ins w:id="98" w:author="Unknown" w:date="2005-05-16T18:09:00Z">
        <w:r>
          <w:rPr>
            <w:rFonts w:cs="Times New Roman;AppleGothic" w:ascii="Times New Roman;AppleGothic" w:hAnsi="Times New Roman;AppleGothic"/>
            <w:sz w:val="28"/>
            <w:szCs w:val="28"/>
          </w:rPr>
          <w:t>changing nature of Registered Name Holders.</w:t>
        </w:r>
      </w:ins>
    </w:p>
    <w:p>
      <w:pPr>
        <w:pStyle w:val="PlainText"/>
        <w:rPr>
          <w:rFonts w:ascii="Times New Roman;AppleGothic" w:hAnsi="Times New Roman;AppleGothic" w:cs="Times New Roman;AppleGothic"/>
          <w:sz w:val="28"/>
          <w:szCs w:val="28"/>
          <w:ins w:id="101" w:author="Unknown" w:date="2005-05-16T18:09:00Z"/>
        </w:rPr>
      </w:pPr>
      <w:ins w:id="100"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103" w:author="Unknown" w:date="2005-05-16T18:09:00Z"/>
        </w:rPr>
      </w:pPr>
      <w:ins w:id="102"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del w:id="108" w:author="Marilyn" w:date="2005-05-16T18:19:00Z"/>
        </w:rPr>
      </w:pPr>
      <w:ins w:id="104" w:author="Unknown" w:date="2005-05-16T18:09:00Z">
        <w:r>
          <w:rPr>
            <w:rFonts w:cs="Times New Roman;AppleGothic" w:ascii="Times New Roman;AppleGothic" w:hAnsi="Times New Roman;AppleGothic"/>
            <w:sz w:val="28"/>
            <w:szCs w:val="28"/>
          </w:rPr>
          <w:t xml:space="preserve">(2) Define the purpose of the </w:t>
        </w:r>
      </w:ins>
      <w:ins w:id="105" w:author="Marilyn" w:date="2005-05-16T18:19:00Z">
        <w:r>
          <w:rPr>
            <w:rFonts w:cs="Times New Roman;AppleGothic" w:ascii="Times New Roman;AppleGothic" w:hAnsi="Times New Roman;AppleGothic"/>
            <w:sz w:val="28"/>
            <w:szCs w:val="28"/>
          </w:rPr>
          <w:t xml:space="preserve">registered name holder, </w:t>
        </w:r>
      </w:ins>
      <w:ins w:id="106" w:author="Unknown" w:date="2005-05-16T18:09:00Z">
        <w:r>
          <w:rPr>
            <w:rFonts w:cs="Times New Roman;AppleGothic" w:ascii="Times New Roman;AppleGothic" w:hAnsi="Times New Roman;AppleGothic"/>
            <w:sz w:val="28"/>
            <w:szCs w:val="28"/>
          </w:rPr>
          <w:t>technical and administrative contacts, in</w:t>
        </w:r>
      </w:ins>
      <w:ins w:id="107" w:author="Marilyn" w:date="2005-05-16T18:19:00Z">
        <w:r>
          <w:rPr>
            <w:rFonts w:cs="Times New Roman;AppleGothic" w:ascii="Times New Roman;AppleGothic" w:hAnsi="Times New Roman;AppleGothic"/>
            <w:sz w:val="28"/>
            <w:szCs w:val="28"/>
          </w:rPr>
          <w:t xml:space="preserve"> </w:t>
        </w:r>
      </w:ins>
    </w:p>
    <w:p>
      <w:pPr>
        <w:pStyle w:val="PlainText"/>
        <w:rPr>
          <w:rFonts w:ascii="Times New Roman;AppleGothic" w:hAnsi="Times New Roman;AppleGothic" w:cs="Times New Roman;AppleGothic"/>
          <w:sz w:val="28"/>
          <w:szCs w:val="28"/>
          <w:del w:id="111" w:author="Marilyn" w:date="2005-05-16T18:19:00Z"/>
        </w:rPr>
      </w:pPr>
      <w:ins w:id="109" w:author="Unknown" w:date="2005-05-16T18:09:00Z">
        <w:r>
          <w:rPr>
            <w:rFonts w:cs="Times New Roman;AppleGothic" w:ascii="Times New Roman;AppleGothic" w:hAnsi="Times New Roman;AppleGothic"/>
            <w:sz w:val="28"/>
            <w:szCs w:val="28"/>
          </w:rPr>
          <w:t>the context of the purpose of WHOIS, and the purpose for which the data</w:t>
        </w:r>
      </w:ins>
      <w:ins w:id="110" w:author="Marilyn" w:date="2005-05-16T18:19:00Z">
        <w:r>
          <w:rPr>
            <w:rFonts w:cs="Times New Roman;AppleGothic" w:ascii="Times New Roman;AppleGothic" w:hAnsi="Times New Roman;AppleGothic"/>
            <w:sz w:val="28"/>
            <w:szCs w:val="28"/>
          </w:rPr>
          <w:t xml:space="preserve"> </w:t>
        </w:r>
      </w:ins>
    </w:p>
    <w:p>
      <w:pPr>
        <w:pStyle w:val="PlainText"/>
        <w:widowControl/>
        <w:bidi w:val="0"/>
        <w:rPr>
          <w:rFonts w:ascii="Times New Roman;AppleGothic" w:hAnsi="Times New Roman;AppleGothic" w:cs="Times New Roman;AppleGothic"/>
          <w:sz w:val="28"/>
          <w:szCs w:val="28"/>
          <w:ins w:id="113" w:author="Unknown" w:date="2005-05-16T18:09:00Z"/>
        </w:rPr>
      </w:pPr>
      <w:ins w:id="112" w:author="Unknown" w:date="2005-05-16T18:09:00Z">
        <w:r>
          <w:rPr>
            <w:rFonts w:cs="Times New Roman;AppleGothic" w:ascii="Times New Roman;AppleGothic" w:hAnsi="Times New Roman;AppleGothic"/>
            <w:sz w:val="28"/>
            <w:szCs w:val="28"/>
          </w:rPr>
          <w:t xml:space="preserve">was collected.  </w:t>
        </w:r>
      </w:ins>
    </w:p>
    <w:p>
      <w:pPr>
        <w:pStyle w:val="PlainText"/>
        <w:rPr>
          <w:ins w:id="121" w:author="Unknown" w:date="2005-05-16T18:09:00Z"/>
        </w:rPr>
      </w:pPr>
      <w:ins w:id="114" w:author="Marilyn" w:date="2005-05-16T18:28:00Z">
        <w:r>
          <w:rPr>
            <w:rFonts w:cs="Times New Roman;AppleGothic" w:ascii="Times New Roman;AppleGothic" w:hAnsi="Times New Roman;AppleGothic"/>
            <w:sz w:val="28"/>
            <w:szCs w:val="28"/>
          </w:rPr>
          <w:t>Relevant</w:t>
        </w:r>
      </w:ins>
      <w:ins w:id="115" w:author="Marilyn" w:date="2005-05-16T18:19:00Z">
        <w:r>
          <w:rPr>
            <w:rFonts w:cs="Times New Roman;AppleGothic" w:ascii="Times New Roman;AppleGothic" w:hAnsi="Times New Roman;AppleGothic"/>
            <w:sz w:val="28"/>
            <w:szCs w:val="28"/>
          </w:rPr>
          <w:t xml:space="preserve"> </w:t>
        </w:r>
      </w:ins>
      <w:ins w:id="116" w:author="Unknown" w:date="2005-05-16T18:09:00Z">
        <w:del w:id="117" w:author="Marilyn" w:date="2005-05-16T18:19:00Z">
          <w:r>
            <w:rPr>
              <w:rFonts w:cs="Times New Roman;AppleGothic" w:ascii="Times New Roman;AppleGothic" w:hAnsi="Times New Roman;AppleGothic"/>
              <w:sz w:val="28"/>
              <w:szCs w:val="28"/>
            </w:rPr>
            <w:delText xml:space="preserve">Use the </w:delText>
          </w:r>
        </w:del>
      </w:ins>
      <w:ins w:id="118" w:author="Unknown" w:date="2005-05-16T18:09:00Z">
        <w:r>
          <w:rPr>
            <w:rFonts w:cs="Times New Roman;AppleGothic" w:ascii="Times New Roman;AppleGothic" w:hAnsi="Times New Roman;AppleGothic"/>
            <w:sz w:val="28"/>
            <w:szCs w:val="28"/>
          </w:rPr>
          <w:t xml:space="preserve">definitions </w:t>
        </w:r>
      </w:ins>
      <w:ins w:id="119" w:author="Marilyn" w:date="2005-05-16T18:19:00Z">
        <w:r>
          <w:rPr>
            <w:rFonts w:cs="Times New Roman;AppleGothic" w:ascii="Times New Roman;AppleGothic" w:hAnsi="Times New Roman;AppleGothic"/>
            <w:sz w:val="28"/>
            <w:szCs w:val="28"/>
          </w:rPr>
          <w:t xml:space="preserve">are taken </w:t>
        </w:r>
      </w:ins>
      <w:ins w:id="120" w:author="Unknown" w:date="2005-05-16T18:09:00Z">
        <w:r>
          <w:rPr>
            <w:rFonts w:cs="Times New Roman;AppleGothic" w:ascii="Times New Roman;AppleGothic" w:hAnsi="Times New Roman;AppleGothic"/>
            <w:sz w:val="28"/>
            <w:szCs w:val="28"/>
          </w:rPr>
          <w:t>from Exhibit C of</w:t>
        </w:r>
      </w:ins>
    </w:p>
    <w:p>
      <w:pPr>
        <w:pStyle w:val="PlainText"/>
        <w:rPr>
          <w:rFonts w:ascii="Times New Roman;AppleGothic" w:hAnsi="Times New Roman;AppleGothic" w:cs="Times New Roman;AppleGothic"/>
          <w:sz w:val="28"/>
          <w:szCs w:val="28"/>
          <w:ins w:id="123" w:author="Unknown" w:date="2005-05-16T18:09:00Z"/>
        </w:rPr>
      </w:pPr>
      <w:ins w:id="122" w:author="Unknown" w:date="2005-05-16T18:09:00Z">
        <w:r>
          <w:rPr>
            <w:rFonts w:cs="Times New Roman;AppleGothic" w:ascii="Times New Roman;AppleGothic" w:hAnsi="Times New Roman;AppleGothic"/>
            <w:sz w:val="28"/>
            <w:szCs w:val="28"/>
          </w:rPr>
          <w:t>the Transfers Task force report as a starting point (from</w:t>
        </w:r>
      </w:ins>
    </w:p>
    <w:p>
      <w:pPr>
        <w:pStyle w:val="PlainText"/>
        <w:rPr>
          <w:rFonts w:ascii="Times New Roman;AppleGothic" w:hAnsi="Times New Roman;AppleGothic" w:cs="Times New Roman;AppleGothic"/>
          <w:sz w:val="28"/>
          <w:szCs w:val="28"/>
          <w:ins w:id="125" w:author="Unknown" w:date="2005-05-16T18:09:00Z"/>
        </w:rPr>
      </w:pPr>
      <w:ins w:id="124" w:author="Unknown" w:date="2005-05-16T18:09:00Z">
        <w:r>
          <w:rPr>
            <w:rFonts w:cs="Times New Roman;AppleGothic" w:ascii="Times New Roman;AppleGothic" w:hAnsi="Times New Roman;AppleGothic"/>
            <w:sz w:val="28"/>
            <w:szCs w:val="28"/>
          </w:rPr>
          <w:t>http://www.icann.org/gnso/transfers-tf/report-exhc-12feb03.htm):</w:t>
        </w:r>
      </w:ins>
    </w:p>
    <w:p>
      <w:pPr>
        <w:pStyle w:val="PlainText"/>
        <w:rPr>
          <w:rFonts w:ascii="Times New Roman;AppleGothic" w:hAnsi="Times New Roman;AppleGothic" w:cs="Times New Roman;AppleGothic"/>
          <w:sz w:val="28"/>
          <w:szCs w:val="28"/>
          <w:ins w:id="127" w:author="Unknown" w:date="2005-05-16T18:09:00Z"/>
        </w:rPr>
      </w:pPr>
      <w:ins w:id="126"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129" w:author="Unknown" w:date="2005-05-16T18:09:00Z"/>
        </w:rPr>
      </w:pPr>
      <w:ins w:id="128" w:author="Unknown" w:date="2005-05-16T18:09:00Z">
        <w:r>
          <w:rPr>
            <w:rFonts w:cs="Times New Roman;AppleGothic" w:ascii="Times New Roman;AppleGothic" w:hAnsi="Times New Roman;AppleGothic"/>
            <w:sz w:val="28"/>
            <w:szCs w:val="28"/>
          </w:rPr>
          <w:t>"Contact: Contacts are individuals or entities associated with domain</w:t>
        </w:r>
      </w:ins>
    </w:p>
    <w:p>
      <w:pPr>
        <w:pStyle w:val="PlainText"/>
        <w:rPr>
          <w:rFonts w:ascii="Times New Roman;AppleGothic" w:hAnsi="Times New Roman;AppleGothic" w:cs="Times New Roman;AppleGothic"/>
          <w:sz w:val="28"/>
          <w:szCs w:val="28"/>
          <w:ins w:id="131" w:author="Unknown" w:date="2005-05-16T18:09:00Z"/>
        </w:rPr>
      </w:pPr>
      <w:ins w:id="130" w:author="Unknown" w:date="2005-05-16T18:09:00Z">
        <w:r>
          <w:rPr>
            <w:rFonts w:cs="Times New Roman;AppleGothic" w:ascii="Times New Roman;AppleGothic" w:hAnsi="Times New Roman;AppleGothic"/>
            <w:sz w:val="28"/>
            <w:szCs w:val="28"/>
          </w:rPr>
          <w:t>name records. Typically, third parties with specific inquiries or</w:t>
        </w:r>
      </w:ins>
    </w:p>
    <w:p>
      <w:pPr>
        <w:pStyle w:val="PlainText"/>
        <w:rPr>
          <w:rFonts w:ascii="Times New Roman;AppleGothic" w:hAnsi="Times New Roman;AppleGothic" w:cs="Times New Roman;AppleGothic"/>
          <w:sz w:val="28"/>
          <w:szCs w:val="28"/>
          <w:ins w:id="133" w:author="Unknown" w:date="2005-05-16T18:09:00Z"/>
        </w:rPr>
      </w:pPr>
      <w:ins w:id="132" w:author="Unknown" w:date="2005-05-16T18:09:00Z">
        <w:r>
          <w:rPr>
            <w:rFonts w:cs="Times New Roman;AppleGothic" w:ascii="Times New Roman;AppleGothic" w:hAnsi="Times New Roman;AppleGothic"/>
            <w:sz w:val="28"/>
            <w:szCs w:val="28"/>
          </w:rPr>
          <w:t>concerns will use contact records to determine who should act upon</w:t>
        </w:r>
      </w:ins>
    </w:p>
    <w:p>
      <w:pPr>
        <w:pStyle w:val="PlainText"/>
        <w:rPr>
          <w:rFonts w:ascii="Times New Roman;AppleGothic" w:hAnsi="Times New Roman;AppleGothic" w:cs="Times New Roman;AppleGothic"/>
          <w:sz w:val="28"/>
          <w:szCs w:val="28"/>
          <w:ins w:id="135" w:author="Unknown" w:date="2005-05-16T18:09:00Z"/>
        </w:rPr>
      </w:pPr>
      <w:ins w:id="134" w:author="Unknown" w:date="2005-05-16T18:09:00Z">
        <w:r>
          <w:rPr>
            <w:rFonts w:cs="Times New Roman;AppleGothic" w:ascii="Times New Roman;AppleGothic" w:hAnsi="Times New Roman;AppleGothic"/>
            <w:sz w:val="28"/>
            <w:szCs w:val="28"/>
          </w:rPr>
          <w:t>specific issues related to a domain name record. There are typically</w:t>
        </w:r>
      </w:ins>
    </w:p>
    <w:p>
      <w:pPr>
        <w:pStyle w:val="PlainText"/>
        <w:rPr>
          <w:rFonts w:ascii="Times New Roman;AppleGothic" w:hAnsi="Times New Roman;AppleGothic" w:cs="Times New Roman;AppleGothic"/>
          <w:sz w:val="28"/>
          <w:szCs w:val="28"/>
          <w:ins w:id="137" w:author="Unknown" w:date="2005-05-16T18:09:00Z"/>
        </w:rPr>
      </w:pPr>
      <w:ins w:id="136" w:author="Unknown" w:date="2005-05-16T18:09:00Z">
        <w:r>
          <w:rPr>
            <w:rFonts w:cs="Times New Roman;AppleGothic" w:ascii="Times New Roman;AppleGothic" w:hAnsi="Times New Roman;AppleGothic"/>
            <w:sz w:val="28"/>
            <w:szCs w:val="28"/>
          </w:rPr>
          <w:t>three of these contact types associated with a domain name record, the</w:t>
        </w:r>
      </w:ins>
    </w:p>
    <w:p>
      <w:pPr>
        <w:pStyle w:val="PlainText"/>
        <w:rPr>
          <w:rFonts w:ascii="Times New Roman;AppleGothic" w:hAnsi="Times New Roman;AppleGothic" w:cs="Times New Roman;AppleGothic"/>
          <w:sz w:val="28"/>
          <w:szCs w:val="28"/>
          <w:ins w:id="139" w:author="Unknown" w:date="2005-05-16T18:09:00Z"/>
        </w:rPr>
      </w:pPr>
      <w:ins w:id="138" w:author="Unknown" w:date="2005-05-16T18:09:00Z">
        <w:r>
          <w:rPr>
            <w:rFonts w:cs="Times New Roman;AppleGothic" w:ascii="Times New Roman;AppleGothic" w:hAnsi="Times New Roman;AppleGothic"/>
            <w:sz w:val="28"/>
            <w:szCs w:val="28"/>
          </w:rPr>
          <w:t>Administrative contact, the Billing contact and the Technical contact.</w:t>
        </w:r>
      </w:ins>
    </w:p>
    <w:p>
      <w:pPr>
        <w:pStyle w:val="PlainText"/>
        <w:rPr>
          <w:rFonts w:ascii="Times New Roman;AppleGothic" w:hAnsi="Times New Roman;AppleGothic" w:cs="Times New Roman;AppleGothic"/>
          <w:sz w:val="28"/>
          <w:szCs w:val="28"/>
          <w:ins w:id="141" w:author="Unknown" w:date="2005-05-16T18:09:00Z"/>
        </w:rPr>
      </w:pPr>
      <w:ins w:id="140"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143" w:author="Unknown" w:date="2005-05-16T18:09:00Z"/>
        </w:rPr>
      </w:pPr>
      <w:ins w:id="142" w:author="Unknown" w:date="2005-05-16T18:09:00Z">
        <w:r>
          <w:rPr>
            <w:rFonts w:cs="Times New Roman;AppleGothic" w:ascii="Times New Roman;AppleGothic" w:hAnsi="Times New Roman;AppleGothic"/>
            <w:sz w:val="28"/>
            <w:szCs w:val="28"/>
          </w:rPr>
          <w:t>Contact, Administrative: The administrative contact is an individual,</w:t>
        </w:r>
      </w:ins>
    </w:p>
    <w:p>
      <w:pPr>
        <w:pStyle w:val="PlainText"/>
        <w:rPr>
          <w:rFonts w:ascii="Times New Roman;AppleGothic" w:hAnsi="Times New Roman;AppleGothic" w:cs="Times New Roman;AppleGothic"/>
          <w:sz w:val="28"/>
          <w:szCs w:val="28"/>
          <w:ins w:id="145" w:author="Unknown" w:date="2005-05-16T18:09:00Z"/>
        </w:rPr>
      </w:pPr>
      <w:ins w:id="144" w:author="Unknown" w:date="2005-05-16T18:09:00Z">
        <w:r>
          <w:rPr>
            <w:rFonts w:cs="Times New Roman;AppleGothic" w:ascii="Times New Roman;AppleGothic" w:hAnsi="Times New Roman;AppleGothic"/>
            <w:sz w:val="28"/>
            <w:szCs w:val="28"/>
          </w:rPr>
          <w:t>role or organization authorized to interact with the Registry or</w:t>
        </w:r>
      </w:ins>
    </w:p>
    <w:p>
      <w:pPr>
        <w:pStyle w:val="PlainText"/>
        <w:rPr>
          <w:rFonts w:ascii="Times New Roman;AppleGothic" w:hAnsi="Times New Roman;AppleGothic" w:cs="Times New Roman;AppleGothic"/>
          <w:sz w:val="28"/>
          <w:szCs w:val="28"/>
          <w:ins w:id="147" w:author="Unknown" w:date="2005-05-16T18:09:00Z"/>
        </w:rPr>
      </w:pPr>
      <w:ins w:id="146" w:author="Unknown" w:date="2005-05-16T18:09:00Z">
        <w:r>
          <w:rPr>
            <w:rFonts w:cs="Times New Roman;AppleGothic" w:ascii="Times New Roman;AppleGothic" w:hAnsi="Times New Roman;AppleGothic"/>
            <w:sz w:val="28"/>
            <w:szCs w:val="28"/>
          </w:rPr>
          <w:t>Registrar on behalf of the Domain Holder. The administrative contact</w:t>
        </w:r>
      </w:ins>
    </w:p>
    <w:p>
      <w:pPr>
        <w:pStyle w:val="PlainText"/>
        <w:rPr>
          <w:rFonts w:ascii="Times New Roman;AppleGothic" w:hAnsi="Times New Roman;AppleGothic" w:cs="Times New Roman;AppleGothic"/>
          <w:sz w:val="28"/>
          <w:szCs w:val="28"/>
          <w:ins w:id="149" w:author="Unknown" w:date="2005-05-16T18:09:00Z"/>
        </w:rPr>
      </w:pPr>
      <w:ins w:id="148" w:author="Unknown" w:date="2005-05-16T18:09:00Z">
        <w:r>
          <w:rPr>
            <w:rFonts w:cs="Times New Roman;AppleGothic" w:ascii="Times New Roman;AppleGothic" w:hAnsi="Times New Roman;AppleGothic"/>
            <w:sz w:val="28"/>
            <w:szCs w:val="28"/>
          </w:rPr>
          <w:t>should be able to answer non-technical questions about the domain name's</w:t>
        </w:r>
      </w:ins>
    </w:p>
    <w:p>
      <w:pPr>
        <w:pStyle w:val="PlainText"/>
        <w:rPr>
          <w:rFonts w:ascii="Times New Roman;AppleGothic" w:hAnsi="Times New Roman;AppleGothic" w:cs="Times New Roman;AppleGothic"/>
          <w:sz w:val="28"/>
          <w:szCs w:val="28"/>
          <w:ins w:id="151" w:author="Unknown" w:date="2005-05-16T18:09:00Z"/>
        </w:rPr>
      </w:pPr>
      <w:ins w:id="150" w:author="Unknown" w:date="2005-05-16T18:09:00Z">
        <w:r>
          <w:rPr>
            <w:rFonts w:cs="Times New Roman;AppleGothic" w:ascii="Times New Roman;AppleGothic" w:hAnsi="Times New Roman;AppleGothic"/>
            <w:sz w:val="28"/>
            <w:szCs w:val="28"/>
          </w:rPr>
          <w:t>registration and the Domain Holder. In all cases, the Administrative</w:t>
        </w:r>
      </w:ins>
    </w:p>
    <w:p>
      <w:pPr>
        <w:pStyle w:val="PlainText"/>
        <w:rPr>
          <w:rFonts w:ascii="Times New Roman;AppleGothic" w:hAnsi="Times New Roman;AppleGothic" w:cs="Times New Roman;AppleGothic"/>
          <w:sz w:val="28"/>
          <w:szCs w:val="28"/>
          <w:ins w:id="153" w:author="Unknown" w:date="2005-05-16T18:09:00Z"/>
        </w:rPr>
      </w:pPr>
      <w:ins w:id="152" w:author="Unknown" w:date="2005-05-16T18:09:00Z">
        <w:r>
          <w:rPr>
            <w:rFonts w:cs="Times New Roman;AppleGothic" w:ascii="Times New Roman;AppleGothic" w:hAnsi="Times New Roman;AppleGothic"/>
            <w:sz w:val="28"/>
            <w:szCs w:val="28"/>
          </w:rPr>
          <w:t>Contact is viewed as the authoritative point of contact for the domain</w:t>
        </w:r>
      </w:ins>
    </w:p>
    <w:p>
      <w:pPr>
        <w:pStyle w:val="PlainText"/>
        <w:rPr>
          <w:rFonts w:ascii="Times New Roman;AppleGothic" w:hAnsi="Times New Roman;AppleGothic" w:cs="Times New Roman;AppleGothic"/>
          <w:sz w:val="28"/>
          <w:szCs w:val="28"/>
          <w:ins w:id="155" w:author="Unknown" w:date="2005-05-16T18:09:00Z"/>
        </w:rPr>
      </w:pPr>
      <w:ins w:id="154" w:author="Unknown" w:date="2005-05-16T18:09:00Z">
        <w:r>
          <w:rPr>
            <w:rFonts w:cs="Times New Roman;AppleGothic" w:ascii="Times New Roman;AppleGothic" w:hAnsi="Times New Roman;AppleGothic"/>
            <w:sz w:val="28"/>
            <w:szCs w:val="28"/>
          </w:rPr>
          <w:t>name, second only to the Domain Holder.</w:t>
        </w:r>
      </w:ins>
    </w:p>
    <w:p>
      <w:pPr>
        <w:pStyle w:val="PlainText"/>
        <w:rPr>
          <w:rFonts w:ascii="Times New Roman;AppleGothic" w:hAnsi="Times New Roman;AppleGothic" w:cs="Times New Roman;AppleGothic"/>
          <w:sz w:val="28"/>
          <w:szCs w:val="28"/>
          <w:ins w:id="157" w:author="Unknown" w:date="2005-05-16T18:09:00Z"/>
        </w:rPr>
      </w:pPr>
      <w:ins w:id="156"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159" w:author="Unknown" w:date="2005-05-16T18:09:00Z"/>
        </w:rPr>
      </w:pPr>
      <w:ins w:id="158" w:author="Unknown" w:date="2005-05-16T18:09:00Z">
        <w:r>
          <w:rPr>
            <w:rFonts w:cs="Times New Roman;AppleGothic" w:ascii="Times New Roman;AppleGothic" w:hAnsi="Times New Roman;AppleGothic"/>
            <w:sz w:val="28"/>
            <w:szCs w:val="28"/>
          </w:rPr>
          <w:t>Contact, Billing: The billing contact is the individual, role or</w:t>
        </w:r>
      </w:ins>
    </w:p>
    <w:p>
      <w:pPr>
        <w:pStyle w:val="PlainText"/>
        <w:rPr>
          <w:rFonts w:ascii="Times New Roman;AppleGothic" w:hAnsi="Times New Roman;AppleGothic" w:cs="Times New Roman;AppleGothic"/>
          <w:sz w:val="28"/>
          <w:szCs w:val="28"/>
          <w:ins w:id="161" w:author="Unknown" w:date="2005-05-16T18:09:00Z"/>
        </w:rPr>
      </w:pPr>
      <w:ins w:id="160" w:author="Unknown" w:date="2005-05-16T18:09:00Z">
        <w:r>
          <w:rPr>
            <w:rFonts w:cs="Times New Roman;AppleGothic" w:ascii="Times New Roman;AppleGothic" w:hAnsi="Times New Roman;AppleGothic"/>
            <w:sz w:val="28"/>
            <w:szCs w:val="28"/>
          </w:rPr>
          <w:t>organization designated to receive the invoice for domain name</w:t>
        </w:r>
      </w:ins>
    </w:p>
    <w:p>
      <w:pPr>
        <w:pStyle w:val="PlainText"/>
        <w:rPr>
          <w:rFonts w:ascii="Times New Roman;AppleGothic" w:hAnsi="Times New Roman;AppleGothic" w:cs="Times New Roman;AppleGothic"/>
          <w:sz w:val="28"/>
          <w:szCs w:val="28"/>
          <w:ins w:id="163" w:author="Unknown" w:date="2005-05-16T18:09:00Z"/>
        </w:rPr>
      </w:pPr>
      <w:ins w:id="162" w:author="Unknown" w:date="2005-05-16T18:09:00Z">
        <w:r>
          <w:rPr>
            <w:rFonts w:cs="Times New Roman;AppleGothic" w:ascii="Times New Roman;AppleGothic" w:hAnsi="Times New Roman;AppleGothic"/>
            <w:sz w:val="28"/>
            <w:szCs w:val="28"/>
          </w:rPr>
          <w:t>registration and re-registration fees.</w:t>
        </w:r>
      </w:ins>
    </w:p>
    <w:p>
      <w:pPr>
        <w:pStyle w:val="PlainText"/>
        <w:rPr>
          <w:rFonts w:ascii="Times New Roman;AppleGothic" w:hAnsi="Times New Roman;AppleGothic" w:cs="Times New Roman;AppleGothic"/>
          <w:sz w:val="28"/>
          <w:szCs w:val="28"/>
          <w:ins w:id="165" w:author="Unknown" w:date="2005-05-16T18:09:00Z"/>
        </w:rPr>
      </w:pPr>
      <w:ins w:id="164"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167" w:author="Unknown" w:date="2005-05-16T18:09:00Z"/>
        </w:rPr>
      </w:pPr>
      <w:ins w:id="166" w:author="Unknown" w:date="2005-05-16T18:09:00Z">
        <w:r>
          <w:rPr>
            <w:rFonts w:cs="Times New Roman;AppleGothic" w:ascii="Times New Roman;AppleGothic" w:hAnsi="Times New Roman;AppleGothic"/>
            <w:sz w:val="28"/>
            <w:szCs w:val="28"/>
          </w:rPr>
          <w:t>Contact, Technical: The technical contact is the individual, role or</w:t>
        </w:r>
      </w:ins>
    </w:p>
    <w:p>
      <w:pPr>
        <w:pStyle w:val="PlainText"/>
        <w:rPr>
          <w:rFonts w:ascii="Times New Roman;AppleGothic" w:hAnsi="Times New Roman;AppleGothic" w:cs="Times New Roman;AppleGothic"/>
          <w:sz w:val="28"/>
          <w:szCs w:val="28"/>
          <w:ins w:id="169" w:author="Unknown" w:date="2005-05-16T18:09:00Z"/>
        </w:rPr>
      </w:pPr>
      <w:ins w:id="168" w:author="Unknown" w:date="2005-05-16T18:09:00Z">
        <w:r>
          <w:rPr>
            <w:rFonts w:cs="Times New Roman;AppleGothic" w:ascii="Times New Roman;AppleGothic" w:hAnsi="Times New Roman;AppleGothic"/>
            <w:sz w:val="28"/>
            <w:szCs w:val="28"/>
          </w:rPr>
          <w:t>organization that is responsible for the technical operations of the</w:t>
        </w:r>
      </w:ins>
    </w:p>
    <w:p>
      <w:pPr>
        <w:pStyle w:val="PlainText"/>
        <w:rPr>
          <w:rFonts w:ascii="Times New Roman;AppleGothic" w:hAnsi="Times New Roman;AppleGothic" w:cs="Times New Roman;AppleGothic"/>
          <w:sz w:val="28"/>
          <w:szCs w:val="28"/>
          <w:ins w:id="171" w:author="Unknown" w:date="2005-05-16T18:09:00Z"/>
        </w:rPr>
      </w:pPr>
      <w:ins w:id="170" w:author="Unknown" w:date="2005-05-16T18:09:00Z">
        <w:r>
          <w:rPr>
            <w:rFonts w:cs="Times New Roman;AppleGothic" w:ascii="Times New Roman;AppleGothic" w:hAnsi="Times New Roman;AppleGothic"/>
            <w:sz w:val="28"/>
            <w:szCs w:val="28"/>
          </w:rPr>
          <w:t>delegated zone. This contact likely maintains the domain name server(s)</w:t>
        </w:r>
      </w:ins>
    </w:p>
    <w:p>
      <w:pPr>
        <w:pStyle w:val="PlainText"/>
        <w:rPr>
          <w:rFonts w:ascii="Times New Roman;AppleGothic" w:hAnsi="Times New Roman;AppleGothic" w:cs="Times New Roman;AppleGothic"/>
          <w:sz w:val="28"/>
          <w:szCs w:val="28"/>
          <w:ins w:id="173" w:author="Unknown" w:date="2005-05-16T18:09:00Z"/>
        </w:rPr>
      </w:pPr>
      <w:ins w:id="172" w:author="Unknown" w:date="2005-05-16T18:09:00Z">
        <w:r>
          <w:rPr>
            <w:rFonts w:cs="Times New Roman;AppleGothic" w:ascii="Times New Roman;AppleGothic" w:hAnsi="Times New Roman;AppleGothic"/>
            <w:sz w:val="28"/>
            <w:szCs w:val="28"/>
          </w:rPr>
          <w:t>for the domain. The technical contact should be able to answer technical</w:t>
        </w:r>
      </w:ins>
    </w:p>
    <w:p>
      <w:pPr>
        <w:pStyle w:val="PlainText"/>
        <w:rPr>
          <w:rFonts w:ascii="Times New Roman;AppleGothic" w:hAnsi="Times New Roman;AppleGothic" w:cs="Times New Roman;AppleGothic"/>
          <w:sz w:val="28"/>
          <w:szCs w:val="28"/>
          <w:ins w:id="175" w:author="Unknown" w:date="2005-05-16T18:09:00Z"/>
        </w:rPr>
      </w:pPr>
      <w:ins w:id="174" w:author="Unknown" w:date="2005-05-16T18:09:00Z">
        <w:r>
          <w:rPr>
            <w:rFonts w:cs="Times New Roman;AppleGothic" w:ascii="Times New Roman;AppleGothic" w:hAnsi="Times New Roman;AppleGothic"/>
            <w:sz w:val="28"/>
            <w:szCs w:val="28"/>
          </w:rPr>
          <w:t>questions about the domain name, the delegated zone and work with</w:t>
        </w:r>
      </w:ins>
    </w:p>
    <w:p>
      <w:pPr>
        <w:pStyle w:val="PlainText"/>
        <w:rPr>
          <w:rFonts w:ascii="Times New Roman;AppleGothic" w:hAnsi="Times New Roman;AppleGothic" w:cs="Times New Roman;AppleGothic"/>
          <w:sz w:val="28"/>
          <w:szCs w:val="28"/>
          <w:ins w:id="177" w:author="Unknown" w:date="2005-05-16T18:09:00Z"/>
        </w:rPr>
      </w:pPr>
      <w:ins w:id="176" w:author="Unknown" w:date="2005-05-16T18:09:00Z">
        <w:r>
          <w:rPr>
            <w:rFonts w:cs="Times New Roman;AppleGothic" w:ascii="Times New Roman;AppleGothic" w:hAnsi="Times New Roman;AppleGothic"/>
            <w:sz w:val="28"/>
            <w:szCs w:val="28"/>
          </w:rPr>
          <w:t>technically oriented people in other zones to solve technical problems</w:t>
        </w:r>
      </w:ins>
    </w:p>
    <w:p>
      <w:pPr>
        <w:pStyle w:val="PlainText"/>
        <w:rPr>
          <w:rFonts w:ascii="Times New Roman;AppleGothic" w:hAnsi="Times New Roman;AppleGothic" w:cs="Times New Roman;AppleGothic"/>
          <w:sz w:val="28"/>
          <w:szCs w:val="28"/>
          <w:ins w:id="179" w:author="Unknown" w:date="2005-05-16T18:09:00Z"/>
        </w:rPr>
      </w:pPr>
      <w:ins w:id="178" w:author="Unknown" w:date="2005-05-16T18:09:00Z">
        <w:r>
          <w:rPr>
            <w:rFonts w:cs="Times New Roman;AppleGothic" w:ascii="Times New Roman;AppleGothic" w:hAnsi="Times New Roman;AppleGothic"/>
            <w:sz w:val="28"/>
            <w:szCs w:val="28"/>
          </w:rPr>
          <w:t>that affect the domain name and/or zone."</w:t>
        </w:r>
      </w:ins>
    </w:p>
    <w:p>
      <w:pPr>
        <w:pStyle w:val="PlainText"/>
        <w:rPr>
          <w:rFonts w:ascii="Times New Roman;AppleGothic" w:hAnsi="Times New Roman;AppleGothic" w:cs="Times New Roman;AppleGothic"/>
          <w:sz w:val="28"/>
          <w:szCs w:val="28"/>
          <w:ins w:id="181" w:author="Marilyn" w:date="2005-05-16T18:20:00Z"/>
        </w:rPr>
      </w:pPr>
      <w:ins w:id="180" w:author="Marilyn" w:date="2005-05-16T18:20:00Z">
        <w:r>
          <w:rPr>
            <w:rFonts w:cs="Times New Roman;AppleGothic" w:ascii="Times New Roman;AppleGothic" w:hAnsi="Times New Roman;AppleGothic"/>
            <w:sz w:val="28"/>
            <w:szCs w:val="28"/>
          </w:rPr>
        </w:r>
      </w:ins>
    </w:p>
    <w:p>
      <w:pPr>
        <w:pStyle w:val="PlainText"/>
        <w:rPr>
          <w:ins w:id="187" w:author="Marilyn" w:date="2005-05-16T18:21:00Z"/>
        </w:rPr>
      </w:pPr>
      <w:ins w:id="182" w:author="Marilyn" w:date="2005-05-16T18:20:00Z">
        <w:r>
          <w:rPr>
            <w:rFonts w:cs="Times New Roman;AppleGothic" w:ascii="Times New Roman;AppleGothic" w:hAnsi="Times New Roman;AppleGothic"/>
            <w:sz w:val="28"/>
            <w:szCs w:val="28"/>
          </w:rPr>
          <w:t xml:space="preserve">Contact: Domain Holder: The individual or organization that </w:t>
        </w:r>
      </w:ins>
      <w:ins w:id="183" w:author="Marilyn" w:date="2005-05-16T18:29:00Z">
        <w:r>
          <w:rPr>
            <w:rFonts w:cs="Times New Roman;AppleGothic" w:ascii="Times New Roman;AppleGothic" w:hAnsi="Times New Roman;AppleGothic"/>
            <w:sz w:val="28"/>
            <w:szCs w:val="28"/>
          </w:rPr>
          <w:t>registers</w:t>
        </w:r>
      </w:ins>
      <w:ins w:id="184" w:author="Marilyn" w:date="2005-05-16T18:20:00Z">
        <w:r>
          <w:rPr>
            <w:rFonts w:cs="Times New Roman;AppleGothic" w:ascii="Times New Roman;AppleGothic" w:hAnsi="Times New Roman;AppleGothic"/>
            <w:sz w:val="28"/>
            <w:szCs w:val="28"/>
          </w:rPr>
          <w:t xml:space="preserve"> a specific domain name. This individual or organization holds the right o use that </w:t>
        </w:r>
      </w:ins>
      <w:ins w:id="185" w:author="Marilyn" w:date="2005-05-16T18:29:00Z">
        <w:r>
          <w:rPr>
            <w:rFonts w:cs="Times New Roman;AppleGothic" w:ascii="Times New Roman;AppleGothic" w:hAnsi="Times New Roman;AppleGothic"/>
            <w:sz w:val="28"/>
            <w:szCs w:val="28"/>
          </w:rPr>
          <w:t>specific</w:t>
        </w:r>
      </w:ins>
      <w:ins w:id="186" w:author="Marilyn" w:date="2005-05-16T18:21:00Z">
        <w:r>
          <w:rPr>
            <w:rFonts w:cs="Times New Roman;AppleGothic" w:ascii="Times New Roman;AppleGothic" w:hAnsi="Times New Roman;AppleGothic"/>
            <w:sz w:val="28"/>
            <w:szCs w:val="28"/>
          </w:rPr>
          <w:t xml:space="preserve"> domain name for a specified period of time, provided certain conditions are met and the registration fees are paid. This person or organization is the “legal entity” bound by the terms  of the relevant service agreements with the Registry operation of the TLD in question.”</w:t>
        </w:r>
      </w:ins>
    </w:p>
    <w:p>
      <w:pPr>
        <w:pStyle w:val="PlainText"/>
        <w:rPr>
          <w:rFonts w:ascii="Times New Roman;AppleGothic" w:hAnsi="Times New Roman;AppleGothic" w:cs="Times New Roman;AppleGothic"/>
          <w:sz w:val="28"/>
          <w:szCs w:val="28"/>
          <w:ins w:id="189" w:author="Unknown" w:date="2005-05-16T18:09:00Z"/>
        </w:rPr>
      </w:pPr>
      <w:ins w:id="188"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191" w:author="Unknown" w:date="2005-05-16T18:09:00Z"/>
        </w:rPr>
      </w:pPr>
      <w:ins w:id="190" w:author="Unknown" w:date="2005-05-16T18:09:00Z">
        <w:r>
          <w:rPr>
            <w:rFonts w:cs="Times New Roman;AppleGothic" w:ascii="Times New Roman;AppleGothic" w:hAnsi="Times New Roman;AppleGothic"/>
            <w:sz w:val="28"/>
            <w:szCs w:val="28"/>
          </w:rPr>
          <w:t>(3) Determine what data collected should be available for public access</w:t>
        </w:r>
      </w:ins>
    </w:p>
    <w:p>
      <w:pPr>
        <w:pStyle w:val="PlainText"/>
        <w:rPr>
          <w:rFonts w:ascii="Times New Roman;AppleGothic" w:hAnsi="Times New Roman;AppleGothic" w:cs="Times New Roman;AppleGothic"/>
          <w:sz w:val="28"/>
          <w:szCs w:val="28"/>
          <w:ins w:id="193" w:author="Unknown" w:date="2005-05-16T18:09:00Z"/>
        </w:rPr>
      </w:pPr>
      <w:ins w:id="192" w:author="Unknown" w:date="2005-05-16T18:09:00Z">
        <w:r>
          <w:rPr>
            <w:rFonts w:cs="Times New Roman;AppleGothic" w:ascii="Times New Roman;AppleGothic" w:hAnsi="Times New Roman;AppleGothic"/>
            <w:sz w:val="28"/>
            <w:szCs w:val="28"/>
          </w:rPr>
          <w:t>in the context of the purpose of WHOIS.  Determine how to access data</w:t>
        </w:r>
      </w:ins>
    </w:p>
    <w:p>
      <w:pPr>
        <w:pStyle w:val="PlainText"/>
        <w:rPr>
          <w:rFonts w:ascii="Times New Roman;AppleGothic" w:hAnsi="Times New Roman;AppleGothic" w:cs="Times New Roman;AppleGothic"/>
          <w:sz w:val="28"/>
          <w:szCs w:val="28"/>
          <w:ins w:id="195" w:author="Unknown" w:date="2005-05-16T18:09:00Z"/>
        </w:rPr>
      </w:pPr>
      <w:ins w:id="194" w:author="Unknown" w:date="2005-05-16T18:09:00Z">
        <w:r>
          <w:rPr>
            <w:rFonts w:cs="Times New Roman;AppleGothic" w:ascii="Times New Roman;AppleGothic" w:hAnsi="Times New Roman;AppleGothic"/>
            <w:sz w:val="28"/>
            <w:szCs w:val="28"/>
          </w:rPr>
          <w:t>that is not available for public</w:t>
        </w:r>
      </w:ins>
    </w:p>
    <w:p>
      <w:pPr>
        <w:pStyle w:val="PlainText"/>
        <w:rPr>
          <w:rFonts w:ascii="Times New Roman;AppleGothic" w:hAnsi="Times New Roman;AppleGothic" w:cs="Times New Roman;AppleGothic"/>
          <w:sz w:val="28"/>
          <w:szCs w:val="28"/>
          <w:ins w:id="197" w:author="Marilyn" w:date="2005-05-16T18:22:00Z"/>
        </w:rPr>
      </w:pPr>
      <w:ins w:id="196" w:author="Unknown" w:date="2005-05-16T18:09:00Z">
        <w:r>
          <w:rPr>
            <w:rFonts w:cs="Times New Roman;AppleGothic" w:ascii="Times New Roman;AppleGothic" w:hAnsi="Times New Roman;AppleGothic"/>
            <w:sz w:val="28"/>
            <w:szCs w:val="28"/>
          </w:rPr>
          <w:t xml:space="preserve">access.   </w:t>
        </w:r>
      </w:ins>
    </w:p>
    <w:p>
      <w:pPr>
        <w:pStyle w:val="PlainText"/>
        <w:rPr>
          <w:rFonts w:ascii="Times New Roman;AppleGothic" w:hAnsi="Times New Roman;AppleGothic" w:cs="Times New Roman;AppleGothic"/>
          <w:sz w:val="28"/>
          <w:szCs w:val="28"/>
          <w:ins w:id="199" w:author="Marilyn" w:date="2005-05-16T18:22:00Z"/>
        </w:rPr>
      </w:pPr>
      <w:ins w:id="198" w:author="Marilyn" w:date="2005-05-16T18:22: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201" w:author="Unknown" w:date="2005-05-16T18:09:00Z"/>
        </w:rPr>
      </w:pPr>
      <w:ins w:id="200" w:author="Unknown" w:date="2005-05-16T18:09:00Z">
        <w:r>
          <w:rPr>
            <w:rFonts w:cs="Times New Roman;AppleGothic" w:ascii="Times New Roman;AppleGothic" w:hAnsi="Times New Roman;AppleGothic"/>
            <w:sz w:val="28"/>
            <w:szCs w:val="28"/>
          </w:rPr>
          <w:t>The current elements that must be displayed by a registrar</w:t>
        </w:r>
      </w:ins>
    </w:p>
    <w:p>
      <w:pPr>
        <w:pStyle w:val="PlainText"/>
        <w:rPr>
          <w:rFonts w:ascii="Times New Roman;AppleGothic" w:hAnsi="Times New Roman;AppleGothic" w:cs="Times New Roman;AppleGothic"/>
          <w:sz w:val="28"/>
          <w:szCs w:val="28"/>
          <w:ins w:id="203" w:author="Unknown" w:date="2005-05-16T18:09:00Z"/>
        </w:rPr>
      </w:pPr>
      <w:ins w:id="202" w:author="Unknown" w:date="2005-05-16T18:09:00Z">
        <w:r>
          <w:rPr>
            <w:rFonts w:cs="Times New Roman;AppleGothic" w:ascii="Times New Roman;AppleGothic" w:hAnsi="Times New Roman;AppleGothic"/>
            <w:sz w:val="28"/>
            <w:szCs w:val="28"/>
          </w:rPr>
          <w:t>are:</w:t>
        </w:r>
      </w:ins>
    </w:p>
    <w:p>
      <w:pPr>
        <w:pStyle w:val="PlainText"/>
        <w:rPr>
          <w:rFonts w:ascii="Times New Roman;AppleGothic" w:hAnsi="Times New Roman;AppleGothic" w:cs="Times New Roman;AppleGothic"/>
          <w:sz w:val="28"/>
          <w:szCs w:val="28"/>
          <w:ins w:id="205" w:author="Unknown" w:date="2005-05-16T18:09:00Z"/>
        </w:rPr>
      </w:pPr>
      <w:ins w:id="204"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207" w:author="Unknown" w:date="2005-05-16T18:09:00Z"/>
        </w:rPr>
      </w:pPr>
      <w:ins w:id="206" w:author="Unknown" w:date="2005-05-16T18:09:00Z">
        <w:r>
          <w:rPr>
            <w:rFonts w:cs="Times New Roman;AppleGothic" w:ascii="Times New Roman;AppleGothic" w:hAnsi="Times New Roman;AppleGothic"/>
            <w:sz w:val="28"/>
            <w:szCs w:val="28"/>
          </w:rPr>
          <w:t>- The name of the Registered Name;</w:t>
        </w:r>
      </w:ins>
    </w:p>
    <w:p>
      <w:pPr>
        <w:pStyle w:val="PlainText"/>
        <w:rPr>
          <w:rFonts w:ascii="Times New Roman;AppleGothic" w:hAnsi="Times New Roman;AppleGothic" w:cs="Times New Roman;AppleGothic"/>
          <w:sz w:val="28"/>
          <w:szCs w:val="28"/>
          <w:ins w:id="209" w:author="Unknown" w:date="2005-05-16T18:09:00Z"/>
        </w:rPr>
      </w:pPr>
      <w:ins w:id="208" w:author="Unknown" w:date="2005-05-16T18:09:00Z">
        <w:r>
          <w:rPr>
            <w:rFonts w:cs="Times New Roman;AppleGothic" w:ascii="Times New Roman;AppleGothic" w:hAnsi="Times New Roman;AppleGothic"/>
            <w:sz w:val="28"/>
            <w:szCs w:val="28"/>
          </w:rPr>
        </w:r>
      </w:ins>
    </w:p>
    <w:p>
      <w:pPr>
        <w:pStyle w:val="PlainText"/>
        <w:rPr>
          <w:ins w:id="219" w:author="Unknown" w:date="2005-05-16T18:09:00Z"/>
        </w:rPr>
      </w:pPr>
      <w:ins w:id="210" w:author="Unknown" w:date="2005-05-16T18:09:00Z">
        <w:r>
          <w:rPr>
            <w:rFonts w:cs="Times New Roman;AppleGothic" w:ascii="Times New Roman;AppleGothic" w:hAnsi="Times New Roman;AppleGothic"/>
            <w:sz w:val="28"/>
            <w:szCs w:val="28"/>
          </w:rPr>
          <w:t xml:space="preserve">- The names of the primary </w:t>
        </w:r>
      </w:ins>
      <w:ins w:id="211" w:author="Unknown" w:date="2005-05-16T18:09:00Z">
        <w:del w:id="212" w:author="Marilyn" w:date="2005-05-16T18:29:00Z">
          <w:r>
            <w:rPr>
              <w:rFonts w:cs="Times New Roman;AppleGothic" w:ascii="Times New Roman;AppleGothic" w:hAnsi="Times New Roman;AppleGothic"/>
              <w:sz w:val="28"/>
              <w:szCs w:val="28"/>
            </w:rPr>
            <w:delText>nameserver</w:delText>
          </w:r>
        </w:del>
      </w:ins>
      <w:ins w:id="213" w:author="Marilyn" w:date="2005-05-16T18:29:00Z">
        <w:r>
          <w:rPr>
            <w:rFonts w:cs="Times New Roman;AppleGothic" w:ascii="Times New Roman;AppleGothic" w:hAnsi="Times New Roman;AppleGothic"/>
            <w:sz w:val="28"/>
            <w:szCs w:val="28"/>
          </w:rPr>
          <w:t>name server</w:t>
        </w:r>
      </w:ins>
      <w:ins w:id="214" w:author="Unknown" w:date="2005-05-16T18:09:00Z">
        <w:r>
          <w:rPr>
            <w:rFonts w:cs="Times New Roman;AppleGothic" w:ascii="Times New Roman;AppleGothic" w:hAnsi="Times New Roman;AppleGothic"/>
            <w:sz w:val="28"/>
            <w:szCs w:val="28"/>
          </w:rPr>
          <w:t xml:space="preserve"> and secondary </w:t>
        </w:r>
      </w:ins>
      <w:ins w:id="215" w:author="Unknown" w:date="2005-05-16T18:09:00Z">
        <w:del w:id="216" w:author="Marilyn" w:date="2005-05-16T18:29:00Z">
          <w:r>
            <w:rPr>
              <w:rFonts w:cs="Times New Roman;AppleGothic" w:ascii="Times New Roman;AppleGothic" w:hAnsi="Times New Roman;AppleGothic"/>
              <w:sz w:val="28"/>
              <w:szCs w:val="28"/>
            </w:rPr>
            <w:delText>nameserver</w:delText>
          </w:r>
        </w:del>
      </w:ins>
      <w:ins w:id="217" w:author="Marilyn" w:date="2005-05-16T18:29:00Z">
        <w:r>
          <w:rPr>
            <w:rFonts w:cs="Times New Roman;AppleGothic" w:ascii="Times New Roman;AppleGothic" w:hAnsi="Times New Roman;AppleGothic"/>
            <w:sz w:val="28"/>
            <w:szCs w:val="28"/>
          </w:rPr>
          <w:t>name server</w:t>
        </w:r>
      </w:ins>
      <w:ins w:id="218" w:author="Unknown" w:date="2005-05-16T18:09:00Z">
        <w:r>
          <w:rPr>
            <w:rFonts w:cs="Times New Roman;AppleGothic" w:ascii="Times New Roman;AppleGothic" w:hAnsi="Times New Roman;AppleGothic"/>
            <w:sz w:val="28"/>
            <w:szCs w:val="28"/>
          </w:rPr>
          <w:t>(s) for</w:t>
        </w:r>
      </w:ins>
    </w:p>
    <w:p>
      <w:pPr>
        <w:pStyle w:val="PlainText"/>
        <w:rPr>
          <w:rFonts w:ascii="Times New Roman;AppleGothic" w:hAnsi="Times New Roman;AppleGothic" w:cs="Times New Roman;AppleGothic"/>
          <w:sz w:val="28"/>
          <w:szCs w:val="28"/>
          <w:ins w:id="221" w:author="Unknown" w:date="2005-05-16T18:09:00Z"/>
        </w:rPr>
      </w:pPr>
      <w:ins w:id="220" w:author="Unknown" w:date="2005-05-16T18:09:00Z">
        <w:r>
          <w:rPr>
            <w:rFonts w:cs="Times New Roman;AppleGothic" w:ascii="Times New Roman;AppleGothic" w:hAnsi="Times New Roman;AppleGothic"/>
            <w:sz w:val="28"/>
            <w:szCs w:val="28"/>
          </w:rPr>
          <w:t>the Registered Name;</w:t>
        </w:r>
      </w:ins>
    </w:p>
    <w:p>
      <w:pPr>
        <w:pStyle w:val="PlainText"/>
        <w:rPr>
          <w:rFonts w:ascii="Times New Roman;AppleGothic" w:hAnsi="Times New Roman;AppleGothic" w:cs="Times New Roman;AppleGothic"/>
          <w:sz w:val="28"/>
          <w:szCs w:val="28"/>
          <w:ins w:id="223" w:author="Unknown" w:date="2005-05-16T18:09:00Z"/>
        </w:rPr>
      </w:pPr>
      <w:ins w:id="222"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225" w:author="Unknown" w:date="2005-05-16T18:09:00Z"/>
        </w:rPr>
      </w:pPr>
      <w:ins w:id="224" w:author="Unknown" w:date="2005-05-16T18:09:00Z">
        <w:r>
          <w:rPr>
            <w:rFonts w:cs="Times New Roman;AppleGothic" w:ascii="Times New Roman;AppleGothic" w:hAnsi="Times New Roman;AppleGothic"/>
            <w:sz w:val="28"/>
            <w:szCs w:val="28"/>
          </w:rPr>
          <w:t>- The identity of Registrar (which may be provided through Registrar's</w:t>
        </w:r>
      </w:ins>
    </w:p>
    <w:p>
      <w:pPr>
        <w:pStyle w:val="PlainText"/>
        <w:rPr>
          <w:rFonts w:ascii="Times New Roman;AppleGothic" w:hAnsi="Times New Roman;AppleGothic" w:cs="Times New Roman;AppleGothic"/>
          <w:sz w:val="28"/>
          <w:szCs w:val="28"/>
          <w:ins w:id="227" w:author="Unknown" w:date="2005-05-16T18:09:00Z"/>
        </w:rPr>
      </w:pPr>
      <w:ins w:id="226" w:author="Unknown" w:date="2005-05-16T18:09:00Z">
        <w:r>
          <w:rPr>
            <w:rFonts w:cs="Times New Roman;AppleGothic" w:ascii="Times New Roman;AppleGothic" w:hAnsi="Times New Roman;AppleGothic"/>
            <w:sz w:val="28"/>
            <w:szCs w:val="28"/>
          </w:rPr>
          <w:t>website);</w:t>
        </w:r>
      </w:ins>
    </w:p>
    <w:p>
      <w:pPr>
        <w:pStyle w:val="PlainText"/>
        <w:rPr>
          <w:rFonts w:ascii="Times New Roman;AppleGothic" w:hAnsi="Times New Roman;AppleGothic" w:cs="Times New Roman;AppleGothic"/>
          <w:sz w:val="28"/>
          <w:szCs w:val="28"/>
          <w:ins w:id="229" w:author="Unknown" w:date="2005-05-16T18:09:00Z"/>
        </w:rPr>
      </w:pPr>
      <w:ins w:id="228"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231" w:author="Unknown" w:date="2005-05-16T18:09:00Z"/>
        </w:rPr>
      </w:pPr>
      <w:ins w:id="230" w:author="Unknown" w:date="2005-05-16T18:09:00Z">
        <w:r>
          <w:rPr>
            <w:rFonts w:cs="Times New Roman;AppleGothic" w:ascii="Times New Roman;AppleGothic" w:hAnsi="Times New Roman;AppleGothic"/>
            <w:sz w:val="28"/>
            <w:szCs w:val="28"/>
          </w:rPr>
          <w:t>- The original creation date of the registration;</w:t>
        </w:r>
      </w:ins>
    </w:p>
    <w:p>
      <w:pPr>
        <w:pStyle w:val="PlainText"/>
        <w:rPr>
          <w:rFonts w:ascii="Times New Roman;AppleGothic" w:hAnsi="Times New Roman;AppleGothic" w:cs="Times New Roman;AppleGothic"/>
          <w:sz w:val="28"/>
          <w:szCs w:val="28"/>
          <w:ins w:id="233" w:author="Unknown" w:date="2005-05-16T18:09:00Z"/>
        </w:rPr>
      </w:pPr>
      <w:ins w:id="232"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235" w:author="Unknown" w:date="2005-05-16T18:09:00Z"/>
        </w:rPr>
      </w:pPr>
      <w:ins w:id="234" w:author="Unknown" w:date="2005-05-16T18:09:00Z">
        <w:r>
          <w:rPr>
            <w:rFonts w:cs="Times New Roman;AppleGothic" w:ascii="Times New Roman;AppleGothic" w:hAnsi="Times New Roman;AppleGothic"/>
            <w:sz w:val="28"/>
            <w:szCs w:val="28"/>
          </w:rPr>
          <w:t>- The expiration date of the registration;</w:t>
        </w:r>
      </w:ins>
    </w:p>
    <w:p>
      <w:pPr>
        <w:pStyle w:val="PlainText"/>
        <w:rPr>
          <w:rFonts w:ascii="Times New Roman;AppleGothic" w:hAnsi="Times New Roman;AppleGothic" w:cs="Times New Roman;AppleGothic"/>
          <w:sz w:val="28"/>
          <w:szCs w:val="28"/>
          <w:ins w:id="237" w:author="Unknown" w:date="2005-05-16T18:09:00Z"/>
        </w:rPr>
      </w:pPr>
      <w:ins w:id="236"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239" w:author="Unknown" w:date="2005-05-16T18:09:00Z"/>
        </w:rPr>
      </w:pPr>
      <w:ins w:id="238" w:author="Unknown" w:date="2005-05-16T18:09:00Z">
        <w:r>
          <w:rPr>
            <w:rFonts w:cs="Times New Roman;AppleGothic" w:ascii="Times New Roman;AppleGothic" w:hAnsi="Times New Roman;AppleGothic"/>
            <w:sz w:val="28"/>
            <w:szCs w:val="28"/>
          </w:rPr>
          <w:t>- The name and postal address of the Registered Name Holder;</w:t>
        </w:r>
      </w:ins>
    </w:p>
    <w:p>
      <w:pPr>
        <w:pStyle w:val="PlainText"/>
        <w:rPr>
          <w:rFonts w:ascii="Times New Roman;AppleGothic" w:hAnsi="Times New Roman;AppleGothic" w:cs="Times New Roman;AppleGothic"/>
          <w:sz w:val="28"/>
          <w:szCs w:val="28"/>
          <w:ins w:id="241" w:author="Unknown" w:date="2005-05-16T18:09:00Z"/>
        </w:rPr>
      </w:pPr>
      <w:ins w:id="240"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243" w:author="Unknown" w:date="2005-05-16T18:09:00Z"/>
        </w:rPr>
      </w:pPr>
      <w:ins w:id="242" w:author="Unknown" w:date="2005-05-16T18:09:00Z">
        <w:r>
          <w:rPr>
            <w:rFonts w:cs="Times New Roman;AppleGothic" w:ascii="Times New Roman;AppleGothic" w:hAnsi="Times New Roman;AppleGothic"/>
            <w:sz w:val="28"/>
            <w:szCs w:val="28"/>
          </w:rPr>
          <w:t>- The name, postal address, e-mail address, voice telephone number, and</w:t>
        </w:r>
      </w:ins>
    </w:p>
    <w:p>
      <w:pPr>
        <w:pStyle w:val="PlainText"/>
        <w:rPr>
          <w:rFonts w:ascii="Times New Roman;AppleGothic" w:hAnsi="Times New Roman;AppleGothic" w:cs="Times New Roman;AppleGothic"/>
          <w:sz w:val="28"/>
          <w:szCs w:val="28"/>
          <w:ins w:id="245" w:author="Unknown" w:date="2005-05-16T18:09:00Z"/>
        </w:rPr>
      </w:pPr>
      <w:ins w:id="244" w:author="Unknown" w:date="2005-05-16T18:09:00Z">
        <w:r>
          <w:rPr>
            <w:rFonts w:cs="Times New Roman;AppleGothic" w:ascii="Times New Roman;AppleGothic" w:hAnsi="Times New Roman;AppleGothic"/>
            <w:sz w:val="28"/>
            <w:szCs w:val="28"/>
          </w:rPr>
          <w:t>(where available) fax number of the technical contact for the Registered</w:t>
        </w:r>
      </w:ins>
    </w:p>
    <w:p>
      <w:pPr>
        <w:pStyle w:val="PlainText"/>
        <w:rPr>
          <w:rFonts w:ascii="Times New Roman;AppleGothic" w:hAnsi="Times New Roman;AppleGothic" w:cs="Times New Roman;AppleGothic"/>
          <w:sz w:val="28"/>
          <w:szCs w:val="28"/>
          <w:ins w:id="247" w:author="Unknown" w:date="2005-05-16T18:09:00Z"/>
        </w:rPr>
      </w:pPr>
      <w:ins w:id="246" w:author="Unknown" w:date="2005-05-16T18:09:00Z">
        <w:r>
          <w:rPr>
            <w:rFonts w:cs="Times New Roman;AppleGothic" w:ascii="Times New Roman;AppleGothic" w:hAnsi="Times New Roman;AppleGothic"/>
            <w:sz w:val="28"/>
            <w:szCs w:val="28"/>
          </w:rPr>
          <w:t>Name; and</w:t>
        </w:r>
      </w:ins>
    </w:p>
    <w:p>
      <w:pPr>
        <w:pStyle w:val="PlainText"/>
        <w:rPr>
          <w:rFonts w:ascii="Times New Roman;AppleGothic" w:hAnsi="Times New Roman;AppleGothic" w:cs="Times New Roman;AppleGothic"/>
          <w:sz w:val="28"/>
          <w:szCs w:val="28"/>
          <w:ins w:id="249" w:author="Unknown" w:date="2005-05-16T18:09:00Z"/>
        </w:rPr>
      </w:pPr>
      <w:ins w:id="248"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251" w:author="Unknown" w:date="2005-05-16T18:09:00Z"/>
        </w:rPr>
      </w:pPr>
      <w:ins w:id="250" w:author="Unknown" w:date="2005-05-16T18:09:00Z">
        <w:r>
          <w:rPr>
            <w:rFonts w:cs="Times New Roman;AppleGothic" w:ascii="Times New Roman;AppleGothic" w:hAnsi="Times New Roman;AppleGothic"/>
            <w:sz w:val="28"/>
            <w:szCs w:val="28"/>
          </w:rPr>
          <w:t>- The name, postal address, e-mail address, voice telephone number, and</w:t>
        </w:r>
      </w:ins>
    </w:p>
    <w:p>
      <w:pPr>
        <w:pStyle w:val="PlainText"/>
        <w:rPr>
          <w:rFonts w:ascii="Times New Roman;AppleGothic" w:hAnsi="Times New Roman;AppleGothic" w:cs="Times New Roman;AppleGothic"/>
          <w:sz w:val="28"/>
          <w:szCs w:val="28"/>
          <w:ins w:id="253" w:author="Unknown" w:date="2005-05-16T18:09:00Z"/>
        </w:rPr>
      </w:pPr>
      <w:ins w:id="252" w:author="Unknown" w:date="2005-05-16T18:09:00Z">
        <w:r>
          <w:rPr>
            <w:rFonts w:cs="Times New Roman;AppleGothic" w:ascii="Times New Roman;AppleGothic" w:hAnsi="Times New Roman;AppleGothic"/>
            <w:sz w:val="28"/>
            <w:szCs w:val="28"/>
          </w:rPr>
          <w:t>(where available) fax number of the administrative contact for the</w:t>
        </w:r>
      </w:ins>
    </w:p>
    <w:p>
      <w:pPr>
        <w:pStyle w:val="PlainText"/>
        <w:rPr>
          <w:rFonts w:ascii="Times New Roman;AppleGothic" w:hAnsi="Times New Roman;AppleGothic" w:cs="Times New Roman;AppleGothic"/>
          <w:sz w:val="28"/>
          <w:szCs w:val="28"/>
          <w:ins w:id="255" w:author="Unknown" w:date="2005-05-16T18:09:00Z"/>
        </w:rPr>
      </w:pPr>
      <w:ins w:id="254" w:author="Unknown" w:date="2005-05-16T18:09:00Z">
        <w:r>
          <w:rPr>
            <w:rFonts w:cs="Times New Roman;AppleGothic" w:ascii="Times New Roman;AppleGothic" w:hAnsi="Times New Roman;AppleGothic"/>
            <w:sz w:val="28"/>
            <w:szCs w:val="28"/>
          </w:rPr>
          <w:t>Registered Name.</w:t>
        </w:r>
      </w:ins>
    </w:p>
    <w:p>
      <w:pPr>
        <w:pStyle w:val="PlainText"/>
        <w:rPr>
          <w:rFonts w:ascii="Times New Roman;AppleGothic" w:hAnsi="Times New Roman;AppleGothic" w:cs="Times New Roman;AppleGothic"/>
          <w:sz w:val="28"/>
          <w:szCs w:val="28"/>
          <w:ins w:id="257" w:author="Unknown" w:date="2005-05-16T18:09:00Z"/>
        </w:rPr>
      </w:pPr>
      <w:ins w:id="256"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259" w:author="Unknown" w:date="2005-05-16T18:09:00Z"/>
        </w:rPr>
      </w:pPr>
      <w:ins w:id="258" w:author="Unknown" w:date="2005-05-16T18:09: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261" w:author="Unknown" w:date="2005-05-16T18:09:00Z"/>
        </w:rPr>
      </w:pPr>
      <w:ins w:id="260" w:author="Unknown" w:date="2005-05-16T18:09:00Z">
        <w:r>
          <w:rPr>
            <w:rFonts w:cs="Times New Roman;AppleGothic" w:ascii="Times New Roman;AppleGothic" w:hAnsi="Times New Roman;AppleGothic"/>
            <w:sz w:val="28"/>
            <w:szCs w:val="28"/>
          </w:rPr>
          <w:t>(4) Determine how to improve the process for notifying a registrar of</w:t>
        </w:r>
      </w:ins>
    </w:p>
    <w:p>
      <w:pPr>
        <w:pStyle w:val="PlainText"/>
        <w:rPr>
          <w:rFonts w:ascii="Times New Roman;AppleGothic" w:hAnsi="Times New Roman;AppleGothic" w:cs="Times New Roman;AppleGothic"/>
          <w:sz w:val="28"/>
          <w:szCs w:val="28"/>
          <w:ins w:id="263" w:author="Unknown" w:date="2005-05-16T18:09:00Z"/>
        </w:rPr>
      </w:pPr>
      <w:ins w:id="262" w:author="Unknown" w:date="2005-05-16T18:09:00Z">
        <w:r>
          <w:rPr>
            <w:rFonts w:cs="Times New Roman;AppleGothic" w:ascii="Times New Roman;AppleGothic" w:hAnsi="Times New Roman;AppleGothic"/>
            <w:sz w:val="28"/>
            <w:szCs w:val="28"/>
          </w:rPr>
          <w:t>inaccurate WHOIS data, and the process for investigating and correcting</w:t>
        </w:r>
      </w:ins>
    </w:p>
    <w:p>
      <w:pPr>
        <w:pStyle w:val="PlainText"/>
        <w:rPr>
          <w:rFonts w:ascii="Times New Roman;AppleGothic" w:hAnsi="Times New Roman;AppleGothic" w:cs="Times New Roman;AppleGothic"/>
          <w:sz w:val="28"/>
          <w:szCs w:val="28"/>
          <w:del w:id="274" w:author="Marilyn" w:date="2005-05-16T18:24:00Z"/>
        </w:rPr>
      </w:pPr>
      <w:ins w:id="264" w:author="Unknown" w:date="2005-05-16T18:09:00Z">
        <w:r>
          <w:rPr>
            <w:rFonts w:cs="Times New Roman;AppleGothic" w:ascii="Times New Roman;AppleGothic" w:hAnsi="Times New Roman;AppleGothic"/>
            <w:sz w:val="28"/>
            <w:szCs w:val="28"/>
          </w:rPr>
          <w:t xml:space="preserve">inaccurate data.  Currently a registrar </w:t>
        </w:r>
      </w:ins>
      <w:ins w:id="265" w:author="Marilyn" w:date="2005-05-16T18:23:00Z">
        <w:r>
          <w:rPr>
            <w:rFonts w:cs="Times New Roman;AppleGothic" w:ascii="Times New Roman;AppleGothic" w:hAnsi="Times New Roman;AppleGothic"/>
            <w:sz w:val="28"/>
            <w:szCs w:val="28"/>
          </w:rPr>
          <w:t xml:space="preserve">must require a “Registered Name Holder [to] provide to Registrar accurate and reliable </w:t>
        </w:r>
      </w:ins>
      <w:ins w:id="266" w:author="Marilyn" w:date="2005-05-16T18:29:00Z">
        <w:r>
          <w:rPr>
            <w:rFonts w:cs="Times New Roman;AppleGothic" w:ascii="Times New Roman;AppleGothic" w:hAnsi="Times New Roman;AppleGothic"/>
            <w:sz w:val="28"/>
            <w:szCs w:val="28"/>
          </w:rPr>
          <w:t>contact</w:t>
        </w:r>
      </w:ins>
      <w:ins w:id="267" w:author="Marilyn" w:date="2005-05-16T18:23:00Z">
        <w:r>
          <w:rPr>
            <w:rFonts w:cs="Times New Roman;AppleGothic" w:ascii="Times New Roman;AppleGothic" w:hAnsi="Times New Roman;AppleGothic"/>
            <w:sz w:val="28"/>
            <w:szCs w:val="28"/>
          </w:rPr>
          <w:t xml:space="preserve"> details and promptly correct and update them during the term of the Registered Name registration;” “shall abide by any specifications or policies established according to Section 4 </w:t>
        </w:r>
      </w:ins>
      <w:ins w:id="268" w:author="Marilyn" w:date="2005-05-16T18:29:00Z">
        <w:r>
          <w:rPr>
            <w:rFonts w:cs="Times New Roman;AppleGothic" w:ascii="Times New Roman;AppleGothic" w:hAnsi="Times New Roman;AppleGothic"/>
            <w:sz w:val="28"/>
            <w:szCs w:val="28"/>
          </w:rPr>
          <w:t>requiring</w:t>
        </w:r>
      </w:ins>
      <w:ins w:id="269" w:author="Marilyn" w:date="2005-05-16T18:24:00Z">
        <w:r>
          <w:rPr>
            <w:rFonts w:cs="Times New Roman;AppleGothic" w:ascii="Times New Roman;AppleGothic" w:hAnsi="Times New Roman;AppleGothic"/>
            <w:sz w:val="28"/>
            <w:szCs w:val="28"/>
          </w:rPr>
          <w:t xml:space="preserve"> reasonable and commercially practicable (a) verification, at the time of registration, of contact information associated with a Registered Name sponsored by Registrar or (b) periodic re</w:t>
        </w:r>
      </w:ins>
      <w:ins w:id="270" w:author="Marilyn" w:date="2005-05-16T18:29:00Z">
        <w:r>
          <w:rPr>
            <w:rFonts w:cs="Times New Roman;AppleGothic" w:ascii="Times New Roman;AppleGothic" w:hAnsi="Times New Roman;AppleGothic"/>
            <w:sz w:val="28"/>
            <w:szCs w:val="28"/>
          </w:rPr>
          <w:t>-</w:t>
        </w:r>
      </w:ins>
      <w:ins w:id="271" w:author="Marilyn" w:date="2005-05-16T18:24:00Z">
        <w:r>
          <w:rPr>
            <w:rFonts w:cs="Times New Roman;AppleGothic" w:ascii="Times New Roman;AppleGothic" w:hAnsi="Times New Roman;AppleGothic"/>
            <w:sz w:val="28"/>
            <w:szCs w:val="28"/>
          </w:rPr>
          <w:t xml:space="preserve">verification of such information; “ and </w:t>
        </w:r>
      </w:ins>
      <w:ins w:id="272" w:author="Unknown" w:date="2005-05-16T18:09:00Z">
        <w:r>
          <w:rPr>
            <w:rFonts w:cs="Times New Roman;AppleGothic" w:ascii="Times New Roman;AppleGothic" w:hAnsi="Times New Roman;AppleGothic"/>
            <w:sz w:val="28"/>
            <w:szCs w:val="28"/>
          </w:rPr>
          <w:t>"shall, upon notification by any</w:t>
        </w:r>
      </w:ins>
      <w:ins w:id="273" w:author="Marilyn" w:date="2005-05-16T18:25:00Z">
        <w:r>
          <w:rPr>
            <w:rFonts w:cs="Times New Roman;AppleGothic" w:ascii="Times New Roman;AppleGothic" w:hAnsi="Times New Roman;AppleGothic"/>
            <w:sz w:val="28"/>
            <w:szCs w:val="28"/>
          </w:rPr>
          <w:t xml:space="preserve"> </w:t>
        </w:r>
      </w:ins>
    </w:p>
    <w:p>
      <w:pPr>
        <w:pStyle w:val="PlainText"/>
        <w:rPr>
          <w:rFonts w:ascii="Times New Roman;AppleGothic" w:hAnsi="Times New Roman;AppleGothic" w:cs="Times New Roman;AppleGothic"/>
          <w:sz w:val="28"/>
          <w:szCs w:val="28"/>
          <w:del w:id="277" w:author="Marilyn" w:date="2005-05-16T18:25:00Z"/>
        </w:rPr>
      </w:pPr>
      <w:ins w:id="275" w:author="Unknown" w:date="2005-05-16T18:09:00Z">
        <w:r>
          <w:rPr>
            <w:rFonts w:cs="Times New Roman;AppleGothic" w:ascii="Times New Roman;AppleGothic" w:hAnsi="Times New Roman;AppleGothic"/>
            <w:sz w:val="28"/>
            <w:szCs w:val="28"/>
          </w:rPr>
          <w:t>person of an inaccuracy in the contact information associated with a</w:t>
        </w:r>
      </w:ins>
      <w:ins w:id="276" w:author="Marilyn" w:date="2005-05-16T18:25:00Z">
        <w:r>
          <w:rPr>
            <w:rFonts w:cs="Times New Roman;AppleGothic" w:ascii="Times New Roman;AppleGothic" w:hAnsi="Times New Roman;AppleGothic"/>
            <w:sz w:val="28"/>
            <w:szCs w:val="28"/>
          </w:rPr>
          <w:t xml:space="preserve"> </w:t>
        </w:r>
      </w:ins>
    </w:p>
    <w:p>
      <w:pPr>
        <w:pStyle w:val="PlainText"/>
        <w:rPr>
          <w:rFonts w:ascii="Times New Roman;AppleGothic" w:hAnsi="Times New Roman;AppleGothic" w:cs="Times New Roman;AppleGothic"/>
          <w:sz w:val="28"/>
          <w:szCs w:val="28"/>
          <w:del w:id="280" w:author="Marilyn" w:date="2005-05-16T18:25:00Z"/>
        </w:rPr>
      </w:pPr>
      <w:ins w:id="278" w:author="Unknown" w:date="2005-05-16T18:09:00Z">
        <w:r>
          <w:rPr>
            <w:rFonts w:cs="Times New Roman;AppleGothic" w:ascii="Times New Roman;AppleGothic" w:hAnsi="Times New Roman;AppleGothic"/>
            <w:sz w:val="28"/>
            <w:szCs w:val="28"/>
          </w:rPr>
          <w:t>Registered Name sponsored by Registrar, take reasonable steps to</w:t>
        </w:r>
      </w:ins>
      <w:ins w:id="279" w:author="Marilyn" w:date="2005-05-16T18:25:00Z">
        <w:r>
          <w:rPr>
            <w:rFonts w:cs="Times New Roman;AppleGothic" w:ascii="Times New Roman;AppleGothic" w:hAnsi="Times New Roman;AppleGothic"/>
            <w:sz w:val="28"/>
            <w:szCs w:val="28"/>
          </w:rPr>
          <w:t xml:space="preserve"> </w:t>
        </w:r>
      </w:ins>
    </w:p>
    <w:p>
      <w:pPr>
        <w:pStyle w:val="PlainText"/>
        <w:rPr>
          <w:rFonts w:ascii="Times New Roman;AppleGothic" w:hAnsi="Times New Roman;AppleGothic" w:cs="Times New Roman;AppleGothic"/>
          <w:sz w:val="28"/>
          <w:szCs w:val="28"/>
          <w:del w:id="283" w:author="Marilyn" w:date="2005-05-16T18:25:00Z"/>
        </w:rPr>
      </w:pPr>
      <w:ins w:id="281" w:author="Unknown" w:date="2005-05-16T18:09:00Z">
        <w:r>
          <w:rPr>
            <w:rFonts w:cs="Times New Roman;AppleGothic" w:ascii="Times New Roman;AppleGothic" w:hAnsi="Times New Roman;AppleGothic"/>
            <w:sz w:val="28"/>
            <w:szCs w:val="28"/>
          </w:rPr>
          <w:t>investigate that claimed inaccuracy. In the event Registrar learns of</w:t>
        </w:r>
      </w:ins>
      <w:ins w:id="282" w:author="Marilyn" w:date="2005-05-16T18:25:00Z">
        <w:r>
          <w:rPr>
            <w:rFonts w:cs="Times New Roman;AppleGothic" w:ascii="Times New Roman;AppleGothic" w:hAnsi="Times New Roman;AppleGothic"/>
            <w:sz w:val="28"/>
            <w:szCs w:val="28"/>
          </w:rPr>
          <w:t xml:space="preserve"> </w:t>
        </w:r>
      </w:ins>
    </w:p>
    <w:p>
      <w:pPr>
        <w:pStyle w:val="PlainText"/>
        <w:widowControl/>
        <w:bidi w:val="0"/>
        <w:rPr>
          <w:rFonts w:ascii="Times New Roman;AppleGothic" w:hAnsi="Times New Roman;AppleGothic" w:cs="Times New Roman;AppleGothic"/>
          <w:sz w:val="28"/>
          <w:szCs w:val="28"/>
          <w:ins w:id="285" w:author="Unknown" w:date="2005-05-16T18:09:00Z"/>
        </w:rPr>
      </w:pPr>
      <w:ins w:id="284" w:author="Unknown" w:date="2005-05-16T18:09:00Z">
        <w:r>
          <w:rPr>
            <w:rFonts w:cs="Times New Roman;AppleGothic" w:ascii="Times New Roman;AppleGothic" w:hAnsi="Times New Roman;AppleGothic"/>
            <w:sz w:val="28"/>
            <w:szCs w:val="28"/>
          </w:rPr>
          <w:t>inaccurate contact information associated with a Registered Name it</w:t>
        </w:r>
      </w:ins>
    </w:p>
    <w:p>
      <w:pPr>
        <w:pStyle w:val="PlainText"/>
        <w:rPr>
          <w:rFonts w:ascii="Times New Roman;AppleGothic" w:hAnsi="Times New Roman;AppleGothic" w:cs="Times New Roman;AppleGothic"/>
          <w:sz w:val="28"/>
          <w:szCs w:val="28"/>
          <w:ins w:id="287" w:author="Unknown" w:date="2005-05-16T18:09:00Z"/>
        </w:rPr>
      </w:pPr>
      <w:ins w:id="286" w:author="Unknown" w:date="2005-05-16T18:09:00Z">
        <w:r>
          <w:rPr>
            <w:rFonts w:cs="Times New Roman;AppleGothic" w:ascii="Times New Roman;AppleGothic" w:hAnsi="Times New Roman;AppleGothic"/>
            <w:sz w:val="28"/>
            <w:szCs w:val="28"/>
          </w:rPr>
          <w:t>sponsors, it shall take reasonable steps to correct that inaccuracy."</w:t>
        </w:r>
      </w:ins>
    </w:p>
    <w:p>
      <w:pPr>
        <w:pStyle w:val="PlainText"/>
        <w:rPr>
          <w:rFonts w:ascii="Times New Roman;AppleGothic" w:hAnsi="Times New Roman;AppleGothic" w:cs="Times New Roman;AppleGothic"/>
          <w:sz w:val="28"/>
          <w:szCs w:val="28"/>
          <w:ins w:id="289" w:author="Marilyn" w:date="2005-05-16T18:25:00Z"/>
        </w:rPr>
      </w:pPr>
      <w:ins w:id="288" w:author="Marilyn" w:date="2005-05-16T18:25:00Z">
        <w:r>
          <w:rPr>
            <w:rFonts w:cs="Times New Roman;AppleGothic" w:ascii="Times New Roman;AppleGothic" w:hAnsi="Times New Roman;AppleGothic"/>
            <w:sz w:val="28"/>
            <w:szCs w:val="28"/>
          </w:rPr>
        </w:r>
      </w:ins>
    </w:p>
    <w:p>
      <w:pPr>
        <w:pStyle w:val="PlainText"/>
        <w:rPr>
          <w:rFonts w:ascii="Times New Roman;AppleGothic" w:hAnsi="Times New Roman;AppleGothic" w:cs="Times New Roman;AppleGothic"/>
          <w:sz w:val="28"/>
          <w:szCs w:val="28"/>
          <w:ins w:id="291" w:author="Unknown" w:date="2005-05-16T18:09:00Z"/>
        </w:rPr>
      </w:pPr>
      <w:ins w:id="290" w:author="Marilyn" w:date="2005-05-16T18:25:00Z">
        <w:r>
          <w:rPr>
            <w:rFonts w:cs="Times New Roman;AppleGothic" w:ascii="Times New Roman;AppleGothic" w:hAnsi="Times New Roman;AppleGothic"/>
            <w:sz w:val="28"/>
            <w:szCs w:val="28"/>
          </w:rPr>
          <w:t xml:space="preserve">Insert here the relevant sections being drafted by Jordyn and Maria that captures the existing work. </w:t>
        </w:r>
      </w:ins>
    </w:p>
    <w:p>
      <w:pPr>
        <w:pStyle w:val="PlainText"/>
        <w:rPr>
          <w:rFonts w:ascii="Times New Roman;AppleGothic" w:hAnsi="Times New Roman;AppleGothic" w:cs="Times New Roman;AppleGothic"/>
          <w:sz w:val="28"/>
          <w:szCs w:val="28"/>
          <w:ins w:id="293" w:author="Unknown" w:date="2005-05-16T18:09:00Z"/>
        </w:rPr>
      </w:pPr>
      <w:ins w:id="292" w:author="Unknown" w:date="2005-05-16T18:09:00Z">
        <w:r>
          <w:rPr>
            <w:rFonts w:cs="Times New Roman;AppleGothic" w:ascii="Times New Roman;AppleGothic" w:hAnsi="Times New Roman;AppleGothic"/>
            <w:sz w:val="28"/>
            <w:szCs w:val="28"/>
          </w:rPr>
        </w:r>
      </w:ins>
    </w:p>
    <w:p>
      <w:pPr>
        <w:pStyle w:val="Normal"/>
        <w:rPr>
          <w:rFonts w:ascii="Times New Roman;AppleGothic" w:hAnsi="Times New Roman;AppleGothic" w:cs="Times New Roman;AppleGothic"/>
          <w:sz w:val="28"/>
          <w:szCs w:val="28"/>
          <w:ins w:id="295" w:author="Marilyn" w:date="2005-05-16T18:25:00Z"/>
        </w:rPr>
      </w:pPr>
      <w:ins w:id="294" w:author="Marilyn" w:date="2005-05-16T18:25:00Z">
        <w:r>
          <w:rPr>
            <w:rFonts w:cs="Times New Roman;AppleGothic"/>
            <w:sz w:val="28"/>
            <w:szCs w:val="28"/>
          </w:rPr>
        </w:r>
      </w:ins>
    </w:p>
    <w:p>
      <w:pPr>
        <w:pStyle w:val="Normal"/>
        <w:rPr>
          <w:sz w:val="28"/>
          <w:szCs w:val="28"/>
        </w:rPr>
      </w:pPr>
      <w:ins w:id="296" w:author="Marilyn" w:date="2005-05-16T18:25:00Z">
        <w:r>
          <w:rPr>
            <w:sz w:val="28"/>
            <w:szCs w:val="28"/>
          </w:rPr>
          <w:t>Submitted by Marilyn Cade, BC Councilor</w:t>
        </w:r>
      </w:ins>
    </w:p>
    <w:sectPr>
      <w:type w:val="nextPage"/>
      <w:pgSz w:w="12240" w:h="15840"/>
      <w:pgMar w:left="1559" w:right="15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ppleGothic"/>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ppleGothic" w:hAnsi="Times New Roman;AppleGothic" w:eastAsia="MS Mincho;Arial Unicode MS" w:cs="Times New Roman;AppleGothic"/>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2:30:00Z</dcterms:created>
  <dc:creator>Marilyn</dc:creator>
  <dc:description/>
  <cp:keywords/>
  <dc:language>en-US</dc:language>
  <cp:lastModifiedBy>Marilyn</cp:lastModifiedBy>
  <cp:lastPrinted>2005-05-16T18:29:00Z</cp:lastPrinted>
  <dcterms:modified xsi:type="dcterms:W3CDTF">2005-05-16T22:30:00Z</dcterms:modified>
  <cp:revision>2</cp:revision>
  <dc:subject/>
  <dc:title>Changes provided by Marilyn Cade, BC Councilor, as modifications to Bruce Tonkin’s</dc:title>
</cp:coreProperties>
</file>