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f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nise.Michel@icann.org Vice President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ff responsible for work teams et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obert.hoggarth@icann.org - geo regions - OSC and PPSC work t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z.gasster@icann.org - anything that is related to legal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gie.milam@icann.org - RAA working group, STI Special Trademark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ie.Hedlund@icann.org - OSC work teams and SSA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ika.konings@icann.org - PPSC work teams and working grou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cott.pinzon@icann.org - communica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isella.gruber-white@icann.org - Secretarial help with administrative tas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SO.Secretariat@gnso.icann.o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7:00Z</dcterms:created>
  <dc:creator>Knoben.Wolf-Ulrich</dc:creator>
  <dc:description/>
  <cp:keywords/>
  <dc:language>en-US</dc:language>
  <cp:lastModifiedBy>Knoben.Wolf-Ulrich</cp:lastModifiedBy>
  <dcterms:modified xsi:type="dcterms:W3CDTF">2009-10-30T01:08:00Z</dcterms:modified>
  <cp:revision>1</cp:revision>
  <dc:subject/>
  <dc:title>Staff:</dc:title>
</cp:coreProperties>
</file>