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C Report for Council Meeting 24 Sep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NSO Council Operations WT (GCO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/>
        <w:t>The WT delivered Draft Council Operating Procedures to the OSC that were then forwarded to the Council for public posting; they included just the elements of the Council Rules of Procedure that are needed before seating the bicameral Council in Seou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/>
        <w:t>The WT will continue working on other elements of the Council Operating Procedures for future consider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color w:val="000000"/>
        </w:rPr>
      </w:pPr>
      <w:r>
        <w:rPr>
          <w:color w:val="000000"/>
        </w:rPr>
        <w:t>The WT plans to hold an in-person meeting in Seoul with teleconference acc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NSO Constituency/SG Operations WT (CSG W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itial recommendation documents are being reviewed among sub-team members and draft versions should be available in a few weeks for full WT revie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tions regarding developing a global outreach program to broaden participation in stakeholder groups and constituencies will be reviewed in the next conference cal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WT plans to hold an in-person meeting in Seoul with teleconference acc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s WT</w:t>
      </w:r>
    </w:p>
    <w:p>
      <w:pPr>
        <w:pStyle w:val="Normal"/>
        <w:numPr>
          <w:ilvl w:val="0"/>
          <w:numId w:val="2"/>
        </w:numPr>
        <w:rPr/>
      </w:pPr>
      <w:r>
        <w:rPr/>
        <w:t>The WT received an extensive briefing by the ICANN internal web team about new architecture for the GNSO website and will incorporate any applicable changes into recommendations.</w:t>
      </w:r>
    </w:p>
    <w:p>
      <w:pPr>
        <w:pStyle w:val="Normal"/>
        <w:numPr>
          <w:ilvl w:val="0"/>
          <w:numId w:val="2"/>
        </w:numPr>
        <w:rPr/>
      </w:pPr>
      <w:r>
        <w:rPr/>
        <w:t>The WT anticipates having a report ready by Seoul, time permitting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WT plans to hold an in-person meeting in Seoul with teleconference a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03:00Z</dcterms:created>
  <dc:creator>chuckg</dc:creator>
  <dc:description/>
  <cp:keywords/>
  <dc:language>en-US</dc:language>
  <cp:lastModifiedBy>chuckg</cp:lastModifiedBy>
  <dcterms:modified xsi:type="dcterms:W3CDTF">2009-09-21T23:16:00Z</dcterms:modified>
  <cp:revision>5</cp:revision>
  <dc:subject/>
  <dc:title>OSC Report for Council 23 Jul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282740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OSC WT Report</vt:lpwstr>
  </property>
  <property fmtid="{D5CDD505-2E9C-101B-9397-08002B2CF9AE}" pid="6" name="_NewReviewCycle">
    <vt:lpwstr/>
  </property>
</Properties>
</file>